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66" w:right="-539" w:hanging="0"/>
        <w:jc w:val="center"/>
        <w:rPr/>
      </w:pPr>
      <w:r>
        <w:rPr>
          <w:rFonts w:eastAsia="幼圆" w:cs="宋体;SimSun" w:ascii="幼圆" w:hAnsi="幼圆"/>
          <w:b/>
          <w:color w:val="000000"/>
          <w:sz w:val="52"/>
        </w:rPr>
        <w:t>20</w:t>
      </w:r>
      <w:r>
        <w:rPr/>
        <w:t>11/2012</w:t>
      </w:r>
      <w:r>
        <w:rPr/>
        <w:t>学年第二学期教学实验安排</w:t>
      </w:r>
    </w:p>
    <w:tbl>
      <w:tblPr>
        <w:tblW w:w="23035" w:type="dxa"/>
        <w:jc w:val="left"/>
        <w:tblInd w:w="2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25"/>
        <w:gridCol w:w="414"/>
        <w:gridCol w:w="4006"/>
        <w:gridCol w:w="4070"/>
        <w:gridCol w:w="3920"/>
        <w:gridCol w:w="3849"/>
        <w:gridCol w:w="3820"/>
        <w:gridCol w:w="1165"/>
        <w:gridCol w:w="6"/>
        <w:gridCol w:w="1060"/>
      </w:tblGrid>
      <w:tr>
        <w:trPr>
          <w:trHeight w:val="170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一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三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四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五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六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Cs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日</w:t>
            </w:r>
          </w:p>
        </w:tc>
      </w:tr>
      <w:tr>
        <w:trPr>
          <w:trHeight w:val="13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1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2.20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2.2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2.27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3.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9933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9933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/>
            </w:pPr>
            <w:r>
              <w:rPr>
                <w:rFonts w:cs="宋体;SimSun" w:ascii="宋体;SimSun" w:hAnsi="宋体;SimSun"/>
                <w:color w:val="8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005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7/61/62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AB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证券与投资，秦军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节开始</w:t>
            </w:r>
            <w:r>
              <w:rPr>
                <w:color w:val="FF0000"/>
              </w:rPr>
              <w:t>)B091101/02/04/05/07/08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13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洪小娟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FF99CC"/>
              </w:rPr>
              <w:t>（第二节开始）</w:t>
            </w:r>
            <w:r>
              <w:rPr>
                <w:color w:val="FF99CC"/>
              </w:rPr>
              <w:t>090043/44/45/46/47/48/49/50/51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216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ABD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99CC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洪小娟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pacing w:val="-28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3366FF"/>
                <w:sz w:val="24"/>
              </w:rPr>
              <w:t>B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0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00/01/02/03/04/05/06,175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ABD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朱卫未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CCFF"/>
              </w:rPr>
              <w:t>110051/52/53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05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周晓剑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hanging="0"/>
              <w:jc w:val="distribute"/>
              <w:rPr/>
            </w:pPr>
            <w:r>
              <w:rPr>
                <w:rFonts w:cs="宋体;SimSun" w:ascii="宋体;SimSun" w:hAnsi="宋体;SimSun"/>
                <w:color w:val="11449E"/>
                <w:sz w:val="24"/>
              </w:rPr>
              <w:t>B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0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10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7/08/09/10,130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DM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室</w:t>
            </w:r>
          </w:p>
          <w:p>
            <w:pPr>
              <w:pStyle w:val="Normal"/>
              <w:ind w:left="-115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,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朱卫未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pacing w:val="-28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8000"/>
              </w:rPr>
              <w:t>110047/48/49/50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11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饶林果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FF0000"/>
              </w:rPr>
              <w:t>B091101/02/04/05/07/08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13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洪小娟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FF99CC"/>
              </w:rPr>
              <w:t>090043/44/45/46/47/48/49/50/51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216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ABD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99CC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洪小娟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color w:val="808000"/>
              </w:rPr>
              <w:t>同上，</w:t>
            </w:r>
            <w:r>
              <w:rPr>
                <w:color w:val="808000"/>
              </w:rPr>
              <w:t>6-8</w:t>
            </w:r>
            <w:r>
              <w:rPr>
                <w:color w:val="808000"/>
              </w:rPr>
              <w:t>节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3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3.5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3.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  <w:t>090047/48/49/50/51,74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67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B101100/01/02/03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运筹学，刘长贤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090043/44/45/46,12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李宏伟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FF6600"/>
              </w:rPr>
              <w:t>（第二节开始）</w:t>
            </w:r>
            <w:r>
              <w:rPr>
                <w:color w:val="FF6600"/>
              </w:rPr>
              <w:t>090052/53/54/55/56/61/62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176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DM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66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洪小娟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53" w:hanging="0"/>
              <w:jc w:val="distribute"/>
              <w:rPr>
                <w:rFonts w:ascii="宋体;SimSun" w:hAnsi="宋体;SimSun" w:cs="宋体;SimSun"/>
                <w:color w:val="FF99CC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pacing w:val="-2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  <w:t>090047/48/49/50/51,74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100047/48/49/50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运筹学，刘长贤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53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8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53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10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>090055/56,61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李宏伟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FF6600"/>
              </w:rPr>
              <w:t>090052/53/54/55/56/61/62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176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DM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66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洪小娟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CC99FF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C99FF"/>
                <w:spacing w:val="-2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>090055/56,61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李宏伟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8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00"/>
                <w:sz w:val="20"/>
              </w:rPr>
            </w:pPr>
            <w:r>
              <w:rPr>
                <w:rFonts w:cs="宋体;SimSun" w:ascii="宋体;SimSun" w:hAnsi="宋体;SimSun"/>
                <w:color w:val="FF9900"/>
                <w:sz w:val="2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20"/>
              </w:rPr>
            </w:pPr>
            <w:r>
              <w:rPr>
                <w:rFonts w:cs="宋体;SimSun" w:ascii="宋体;SimSun" w:hAnsi="宋体;SimSun"/>
                <w:color w:val="FF9900"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4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3.12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3.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54/55,67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D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ind w:left="-111" w:right="-86" w:hanging="0"/>
              <w:jc w:val="distribute"/>
              <w:rPr>
                <w:rFonts w:ascii="宋体;SimSun" w:hAnsi="宋体;SimSun" w:cs="宋体;SimSun"/>
                <w:color w:val="FF00FF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电子商务概论，刘影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80"/>
                <w:spacing w:val="-16"/>
                <w:sz w:val="20"/>
              </w:rPr>
            </w:pPr>
            <w:r>
              <w:rPr>
                <w:rFonts w:cs="宋体;SimSun" w:ascii="宋体;SimSun" w:hAnsi="宋体;SimSun"/>
                <w:color w:val="000080"/>
                <w:spacing w:val="-16"/>
                <w:sz w:val="2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Q101104/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B101107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80"/>
                <w:sz w:val="20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运筹学，邢光军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100051/52/53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室</w:t>
            </w:r>
          </w:p>
          <w:p>
            <w:pPr>
              <w:pStyle w:val="Normal"/>
              <w:ind w:lef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运筹学，张冲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FF66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8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3366FF"/>
                <w:sz w:val="24"/>
              </w:rPr>
              <w:t>B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0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00/01/02/03/04/05/06,175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ABD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朱卫未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8080"/>
                <w:spacing w:val="-28"/>
                <w:sz w:val="20"/>
              </w:rPr>
            </w:pPr>
            <w:r>
              <w:rPr>
                <w:rFonts w:cs="宋体;SimSun" w:ascii="宋体;SimSun" w:hAnsi="宋体;SimSun"/>
                <w:color w:val="008080"/>
                <w:spacing w:val="-28"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B101108/09/10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 xml:space="preserve">人， 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运筹学，邢光军</w:t>
            </w:r>
          </w:p>
          <w:p>
            <w:pPr>
              <w:pStyle w:val="Normal"/>
              <w:jc w:val="distribute"/>
              <w:rPr/>
            </w:pPr>
            <w:r>
              <w:rPr>
                <w:color w:val="00CCFF"/>
              </w:rPr>
              <w:t>110051/52/53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05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周晓剑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00054/55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运筹学，张冲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091103,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信息系统，魏静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11449E"/>
                <w:sz w:val="24"/>
              </w:rPr>
              <w:t>B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0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10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7/08/09/10,73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D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,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朱卫未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46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FF99CC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FF99CC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100043/44/45/46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室</w:t>
            </w:r>
          </w:p>
          <w:p>
            <w:pPr>
              <w:pStyle w:val="Normal"/>
              <w:ind w:left="-97" w:right="-10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运筹学，巩永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B091301/02/03,29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,B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电子商务，刘影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8000"/>
              </w:rPr>
              <w:t>110047/48/49/50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11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饶林果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FF66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8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ind w:left="-107" w:hanging="0"/>
              <w:jc w:val="distribute"/>
              <w:rPr>
                <w:rFonts w:ascii="宋体;SimSun" w:hAnsi="宋体;SimSun" w:cs="宋体;SimSun"/>
                <w:b w:val="false"/>
                <w:b w:val="false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-2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FF99CC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FF99CC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6" w:right="-67" w:hanging="0"/>
              <w:jc w:val="distribute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B091301/02/03,29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,B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电子商务，刘影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color w:val="808000"/>
              </w:rPr>
              <w:t>同上，</w:t>
            </w:r>
            <w:r>
              <w:rPr>
                <w:color w:val="808000"/>
              </w:rPr>
              <w:t>6-8</w:t>
            </w:r>
            <w:r>
              <w:rPr>
                <w:color w:val="808000"/>
              </w:rPr>
              <w:t>节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ind w:left="-107" w:hanging="0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ind w:left="-107" w:hanging="0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ind w:left="-107" w:hanging="0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ind w:left="-107" w:hanging="0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3.19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3.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54/55,67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A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ind w:left="-10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电子商务概论，刘影</w:t>
            </w:r>
          </w:p>
          <w:p>
            <w:pPr>
              <w:pStyle w:val="Heading5"/>
              <w:spacing w:lineRule="auto" w:line="240"/>
              <w:ind w:left="-108" w:hanging="1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z w:val="24"/>
              </w:rPr>
              <w:t>B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0/0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1/2/4/5/7/8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31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DML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ind w:left="-108" w:hanging="1"/>
              <w:jc w:val="distribute"/>
              <w:rPr>
                <w:color w:val="CC99FF"/>
                <w:sz w:val="24"/>
              </w:rPr>
            </w:pPr>
            <w:r>
              <w:rPr>
                <w:color w:val="00CCFF"/>
                <w:sz w:val="24"/>
              </w:rPr>
              <w:t>多媒体技术，朱恒民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091107/08/09/10,86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AB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67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B091101/02/03/04/05,9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,A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物流管理，林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B091107/08/09/10,72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D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sz w:val="24"/>
              </w:rPr>
              <w:t>物流管理，张相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091103,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信息系统，魏静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091107/08/09/10,86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AB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091103,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信息系统，魏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;Batang" w:hAnsi="华文楷体;Batang" w:eastAsia="华文楷体;Batang" w:cs="华文楷体;Batang"/>
                <w:b/>
                <w:b/>
                <w:color w:val="CC99FF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CC99FF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10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dstrike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090043/44/45/46,12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ind w:left="-86" w:right="-107" w:hanging="0"/>
              <w:jc w:val="distribute"/>
              <w:rPr>
                <w:color w:val="FF99CC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李宏伟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ind w:left="-111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ind w:left="-86" w:right="-86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1" w:right="-111" w:hanging="17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Char"/>
              <w:snapToGrid w:val="false"/>
              <w:spacing w:lineRule="auto" w:line="240"/>
              <w:rPr>
                <w:rFonts w:ascii="宋体;SimSun" w:hAnsi="宋体;SimSun" w:cs="宋体;SimSun"/>
                <w:color w:val="008000"/>
                <w:spacing w:val="-28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kern w:val="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B091101/02/03/04/05,9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,A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物流管理，林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B091107/08/09/10,72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D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333399"/>
                <w:sz w:val="24"/>
              </w:rPr>
              <w:t>物流管理，张相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6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3.26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4.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  <w:t>090047/48/49/50/51,74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论文答辩，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室，郑会颂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;Times New Roman"/>
                <w:color w:val="000000"/>
                <w:spacing w:val="-28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000000"/>
                <w:spacing w:val="-28"/>
                <w:sz w:val="24"/>
                <w:szCs w:val="21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101104/05,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雷晶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left="-97" w:right="-78" w:hanging="0"/>
              <w:jc w:val="distribut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-107" w:hanging="0"/>
              <w:jc w:val="distribut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262626"/>
                <w:sz w:val="21"/>
                <w:szCs w:val="21"/>
              </w:rPr>
              <w:t>上</w:t>
            </w:r>
            <w:r>
              <w:rPr>
                <w:color w:val="262626"/>
                <w:sz w:val="21"/>
                <w:szCs w:val="21"/>
              </w:rPr>
              <w:t>4</w:t>
            </w:r>
            <w:r>
              <w:rPr>
                <w:color w:val="262626"/>
                <w:sz w:val="21"/>
                <w:szCs w:val="21"/>
              </w:rPr>
              <w:t>月</w:t>
            </w:r>
            <w:r>
              <w:rPr>
                <w:color w:val="262626"/>
                <w:sz w:val="21"/>
                <w:szCs w:val="21"/>
              </w:rPr>
              <w:t>2</w:t>
            </w:r>
            <w:r>
              <w:rPr>
                <w:color w:val="262626"/>
                <w:sz w:val="21"/>
                <w:szCs w:val="21"/>
              </w:rPr>
              <w:t>日（星期一）的课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-101" w:right="-118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262626"/>
                <w:sz w:val="21"/>
                <w:szCs w:val="21"/>
              </w:rPr>
              <w:t>上</w:t>
            </w:r>
            <w:r>
              <w:rPr>
                <w:color w:val="262626"/>
                <w:sz w:val="21"/>
                <w:szCs w:val="21"/>
              </w:rPr>
              <w:t>4</w:t>
            </w:r>
            <w:r>
              <w:rPr>
                <w:color w:val="262626"/>
                <w:sz w:val="21"/>
                <w:szCs w:val="21"/>
              </w:rPr>
              <w:t>月</w:t>
            </w:r>
            <w:r>
              <w:rPr>
                <w:color w:val="262626"/>
                <w:sz w:val="21"/>
                <w:szCs w:val="21"/>
              </w:rPr>
              <w:t>3</w:t>
            </w:r>
            <w:r>
              <w:rPr>
                <w:color w:val="262626"/>
                <w:sz w:val="21"/>
                <w:szCs w:val="21"/>
              </w:rPr>
              <w:t>日（星期二）的课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  <w:t>090047/48/49/51,74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091103,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信息系统，魏静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论文答辩，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室，郑会颂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3366FF"/>
                <w:sz w:val="24"/>
              </w:rPr>
              <w:t>B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0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00/01/02/03/04/05/06,175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ABD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朱卫未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CC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  <w:szCs w:val="24"/>
              </w:rPr>
              <w:t>B091103/04/05/06/07/08,100</w:t>
            </w:r>
            <w:r>
              <w:rPr>
                <w:rFonts w:ascii="宋体;SimSun" w:hAnsi="宋体;SimSun" w:cs="宋体;SimSun"/>
                <w:color w:val="00CCFF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CCFF"/>
                <w:sz w:val="24"/>
                <w:szCs w:val="24"/>
              </w:rPr>
              <w:t>,AB</w:t>
            </w:r>
            <w:r>
              <w:rPr>
                <w:rFonts w:ascii="宋体;SimSun" w:hAnsi="宋体;SimSun" w:cs="宋体;SimSun"/>
                <w:color w:val="00CC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  <w:szCs w:val="24"/>
              </w:rPr>
              <w:t>预测与决策，张立凡（</w:t>
            </w:r>
            <w:r>
              <w:rPr>
                <w:rFonts w:cs="宋体;SimSun" w:ascii="宋体;SimSun" w:hAnsi="宋体;SimSun"/>
                <w:color w:val="00CCFF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CCFF"/>
                <w:sz w:val="24"/>
                <w:szCs w:val="24"/>
              </w:rPr>
              <w:t>课时）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CCFF"/>
              </w:rPr>
              <w:t>110051/52/53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05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周晓剑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091103,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信息系统，魏静</w:t>
            </w:r>
          </w:p>
          <w:p>
            <w:pPr>
              <w:pStyle w:val="Normal"/>
              <w:ind w:left="-97"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11449E"/>
                <w:sz w:val="24"/>
              </w:rPr>
              <w:t>B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0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10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7/08/09/10,73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B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室</w:t>
            </w:r>
          </w:p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,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朱卫未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90" w:right="-136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091103/06/07/08/09/1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77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ind w:left="-90" w:right="-136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电信生产运营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彭英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  <w:t>B091103/06,55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室</w:t>
            </w:r>
          </w:p>
          <w:p>
            <w:pPr>
              <w:pStyle w:val="Normal"/>
              <w:ind w:left="-97" w:right="-71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，刘静娴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090043/44/45/46,12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李宏伟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091107/08/09/10,86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AB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8000"/>
              </w:rPr>
              <w:t>110047/48/49/50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11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饶林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  <w:t>B091103/06,55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，刘静娴（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课时）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>090055/56,61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李宏伟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01106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30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</w:rPr>
              <w:t>人员素质测评，赵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90" w:right="-136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091103/06/07/08/09/1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77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ind w:left="-90" w:right="-136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电信生产运营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彭英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  <w:t>B091103/06,55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right="-71" w:hanging="0"/>
              <w:jc w:val="distribute"/>
              <w:rPr>
                <w:color w:val="FF00FF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，刘静娴（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6-8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节）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090043/44/45/46,12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李宏伟</w:t>
            </w:r>
          </w:p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091107/08/09/10,86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AB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color w:val="808000"/>
              </w:rPr>
              <w:t>同上，</w:t>
            </w:r>
            <w:r>
              <w:rPr>
                <w:color w:val="808000"/>
              </w:rPr>
              <w:t>6-8</w:t>
            </w:r>
            <w:r>
              <w:rPr>
                <w:color w:val="808000"/>
              </w:rPr>
              <w:t>节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>090055/56,61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李宏伟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01106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30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</w:rPr>
              <w:t>人员素质测评，赵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01100/01/02,90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DM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闻超群</w:t>
            </w:r>
          </w:p>
          <w:p>
            <w:pPr>
              <w:pStyle w:val="Heading5"/>
              <w:spacing w:lineRule="auto" w:line="240"/>
              <w:ind w:right="-136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B091101/02/04/05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9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电信生产运营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彭英（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课时）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通达重修班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44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VB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翟丹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pacing w:val="-28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4.2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4.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54/55,67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A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电子商务概论，刘影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pacing w:val="-28"/>
                <w:sz w:val="24"/>
              </w:rPr>
              <w:t>清明节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01106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30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</w:rPr>
              <w:t>人员素质测评，赵波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B091101/02/03/04/05,9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,A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物流管理，林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B091107/08/09/10,72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D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sz w:val="24"/>
              </w:rPr>
              <w:t>物流管理，张相斌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通达重修班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44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VB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翟丹妮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091103,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信息系统，魏静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333399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pacing w:val="-28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090043/44/45/46,127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系统分析与设计，刘影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01100/01/02,90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B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闻超群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091103,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信息系统，魏静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B101100/01/02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经济计量学，沈毅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90" w:right="-136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091103/06/07/08/09/1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77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ind w:left="-90" w:right="-78" w:hanging="0"/>
              <w:jc w:val="distribute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电信生产运营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彭英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7/08/09/10,122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D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ind w:left="-90" w:right="-78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A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，闻超群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(3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)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136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99CC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CC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7/08/09/10,122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D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A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，闻超群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(3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)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FF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pacing w:val="-26"/>
                <w:sz w:val="24"/>
              </w:rPr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通达重修班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44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VB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翟丹妮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90" w:right="-136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091103/06/07/08/09/1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77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ind w:left="-90" w:right="-136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电信生产运营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彭英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101104/05,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雷晶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pacing w:val="-28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right="-118" w:hanging="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right="-136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B091101/02/04/05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9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电信生产运营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彭英（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课时）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101107/08/09/1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网站设计与架构，沈超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(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)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通达重修班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44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A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VB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翟丹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80"/>
                <w:sz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8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40"/>
              <w:ind w:left="-111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4.9-</w:t>
            </w:r>
          </w:p>
          <w:p>
            <w:pPr>
              <w:pStyle w:val="Normal"/>
              <w:spacing w:lineRule="exact" w:line="340"/>
              <w:ind w:left="-111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4.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z w:val="24"/>
              </w:rPr>
              <w:t>B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0/0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1/2/4/5/7/8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31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DML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color w:val="00CCFF"/>
                <w:sz w:val="24"/>
              </w:rPr>
            </w:pPr>
            <w:r>
              <w:rPr>
                <w:color w:val="00CCFF"/>
                <w:sz w:val="24"/>
              </w:rPr>
              <w:t>多媒体技术，朱恒民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/>
            </w:pPr>
            <w:r>
              <w:rPr>
                <w:rFonts w:cs="宋体;SimSun" w:ascii="宋体;SimSun" w:hAnsi="宋体;SimSun"/>
                <w:color w:val="8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005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7/61/62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AB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证券与投资，秦军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Q101104/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B101107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运筹学，邢光军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;Times New Roman"/>
                <w:color w:val="000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091103,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信息系统，魏静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3366FF"/>
                <w:sz w:val="24"/>
              </w:rPr>
              <w:t>B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0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00/01/02/03/04/05/06,175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ABD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朱卫未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right="-118" w:hanging="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B101108/09/10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运筹学，邢光军</w:t>
            </w:r>
          </w:p>
          <w:p>
            <w:pPr>
              <w:pStyle w:val="Normal"/>
              <w:jc w:val="distribute"/>
              <w:rPr/>
            </w:pPr>
            <w:r>
              <w:rPr>
                <w:color w:val="00CCFF"/>
              </w:rPr>
              <w:t>110051/52/53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05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周晓剑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11449E"/>
                <w:sz w:val="24"/>
              </w:rPr>
              <w:t>B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0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10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7/08/09/10,73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B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,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朱卫未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pacing w:val="-28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100043/44/45/46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运筹学，巩永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B091301/02/03,29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,A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电子商务，刘影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8000"/>
              </w:rPr>
              <w:t>110047/48/49/50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11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饶林果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8080"/>
                <w:sz w:val="20"/>
              </w:rPr>
            </w:pPr>
            <w:r>
              <w:rPr>
                <w:rFonts w:cs="宋体;SimSun" w:ascii="宋体;SimSun" w:hAnsi="宋体;SimSun"/>
                <w:color w:val="008080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0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01106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30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</w:rPr>
              <w:t>人员素质测评，赵波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B091301/02/03,29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,A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电子商务，刘影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color w:val="808000"/>
              </w:rPr>
              <w:t>同上，</w:t>
            </w:r>
            <w:r>
              <w:rPr>
                <w:color w:val="808000"/>
              </w:rPr>
              <w:t>6-8</w:t>
            </w:r>
            <w:r>
              <w:rPr>
                <w:color w:val="808000"/>
              </w:rPr>
              <w:t>节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0" w:right="-118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101107/08/09/1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ind w:left="-80" w:right="-118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网站设计与架构，沈超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(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)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B091101/02/03/04/05,9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,A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物流管理，林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B091107/08/09/10,72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D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00"/>
                <w:sz w:val="20"/>
              </w:rPr>
            </w:pPr>
            <w:r>
              <w:rPr>
                <w:rFonts w:ascii="宋体;SimSun" w:hAnsi="宋体;SimSun" w:cs="宋体;SimSun"/>
                <w:color w:val="333399"/>
                <w:sz w:val="24"/>
              </w:rPr>
              <w:t>物流管理，张相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20"/>
              </w:rPr>
            </w:pPr>
            <w:r>
              <w:rPr>
                <w:rFonts w:cs="宋体;SimSun" w:ascii="宋体;SimSun" w:hAnsi="宋体;SimSun"/>
                <w:color w:val="FF9900"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w w:val="8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4.16-</w:t>
            </w:r>
          </w:p>
          <w:p>
            <w:pPr>
              <w:pStyle w:val="Normal"/>
              <w:spacing w:lineRule="exact" w:line="340"/>
              <w:ind w:left="-111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4.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4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沈毅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陈伟民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32,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35,M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雷晶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4,A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邢光军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洪小娟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FF99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091106,27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赵  波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29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白  玫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4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沈毅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陈伟民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32,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091106,27,M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赵  波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4,A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邢光军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洪小娟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6"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09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28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蒋华园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32,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ind w:left="-86"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29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白  玫</w:t>
            </w:r>
          </w:p>
          <w:p>
            <w:pPr>
              <w:pStyle w:val="Normal"/>
              <w:ind w:left="-86" w:right="-78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28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伍琳瑜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80" w:hanging="1"/>
              <w:jc w:val="distribute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pacing w:val="-20"/>
                <w:sz w:val="30"/>
                <w:szCs w:val="28"/>
              </w:rPr>
              <w:t>校庆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5" w:right="-92" w:hanging="0"/>
              <w:jc w:val="center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5" w:right="-92" w:hanging="0"/>
              <w:jc w:val="center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4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沈毅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陈伟民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32,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35,M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雷晶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4,A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邢光军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洪小娟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hanging="0"/>
              <w:jc w:val="distribute"/>
              <w:rPr>
                <w:rFonts w:ascii="宋体;SimSun" w:hAnsi="宋体;SimSun" w:cs="宋体;SimSun"/>
                <w:color w:val="FF99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091106,27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赵  波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29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白  玫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4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沈毅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陈伟民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32,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091106,27,M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赵  波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4,A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邢光军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洪小娟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6"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09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28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蒋华园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32,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ind w:left="-86"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29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白  玫</w:t>
            </w:r>
          </w:p>
          <w:p>
            <w:pPr>
              <w:pStyle w:val="Normal"/>
              <w:ind w:left="-86" w:right="-78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28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伍琳瑜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8" w:hanging="1"/>
              <w:jc w:val="distribute"/>
              <w:rPr>
                <w:rFonts w:ascii="宋体;SimSun" w:hAnsi="宋体;SimSun" w:cs="宋体;SimSun"/>
                <w:color w:val="99CCFF"/>
                <w:spacing w:val="-2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99CCFF"/>
                <w:spacing w:val="-20"/>
                <w:sz w:val="20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CCFF"/>
                <w:spacing w:val="-20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090052/53/54/55/56/61/62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5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BM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4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沈毅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陈伟民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09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28,B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蒋华园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35,M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雷晶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29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白  玫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28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伍琳瑜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090043/44/45/46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7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DM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 xml:space="preserve">室 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企业资源规划，刘长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78" w:hanging="1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09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28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蒋华园</w:t>
            </w:r>
          </w:p>
          <w:p>
            <w:pPr>
              <w:pStyle w:val="Normal"/>
              <w:ind w:left="-83" w:right="-78" w:hanging="1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35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东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雷晶</w:t>
            </w:r>
          </w:p>
          <w:p>
            <w:pPr>
              <w:pStyle w:val="Normal"/>
              <w:ind w:left="-83" w:right="-78" w:hanging="1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091106,27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赵  波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4,A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邢光军</w:t>
            </w:r>
          </w:p>
          <w:p>
            <w:pPr>
              <w:pStyle w:val="Normal"/>
              <w:ind w:left="-83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洪小娟</w:t>
            </w:r>
          </w:p>
          <w:p>
            <w:pPr>
              <w:pStyle w:val="Normal"/>
              <w:ind w:left="-83" w:right="-78" w:hanging="1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28,M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伍琳瑜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8" w:hanging="1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5" w:right="-92" w:hanging="0"/>
              <w:jc w:val="center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5" w:right="-92" w:hanging="0"/>
              <w:jc w:val="center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090052/53/54/55/56/61/62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5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BM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4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沈毅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陈伟民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09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28,B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蒋华园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35,M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雷晶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29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白  玫</w:t>
            </w:r>
          </w:p>
          <w:p>
            <w:pPr>
              <w:pStyle w:val="Normal"/>
              <w:ind w:left="-76" w:hanging="0"/>
              <w:jc w:val="distribute"/>
              <w:rPr>
                <w:rFonts w:ascii="宋体;SimSun" w:hAnsi="宋体;SimSun" w:cs="宋体;SimSun"/>
                <w:spacing w:val="-2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28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伍琳瑜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090043/44/45/46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7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DM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 xml:space="preserve">室 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企业资源规划，刘长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7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09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28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蒋华园</w:t>
            </w:r>
          </w:p>
          <w:p>
            <w:pPr>
              <w:pStyle w:val="Normal"/>
              <w:ind w:left="-84"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35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东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雷晶</w:t>
            </w:r>
          </w:p>
          <w:p>
            <w:pPr>
              <w:pStyle w:val="Normal"/>
              <w:ind w:left="-84"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091106,27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赵  波</w:t>
            </w:r>
          </w:p>
          <w:p>
            <w:pPr>
              <w:pStyle w:val="Normal"/>
              <w:ind w:left="-84"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4,A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邢光军</w:t>
            </w:r>
          </w:p>
          <w:p>
            <w:pPr>
              <w:pStyle w:val="Normal"/>
              <w:ind w:left="-84" w:hanging="0"/>
              <w:jc w:val="distribute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洪小娟</w:t>
            </w:r>
          </w:p>
          <w:p>
            <w:pPr>
              <w:pStyle w:val="Normal"/>
              <w:ind w:left="-82" w:right="-78" w:hanging="2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28,M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伍琳瑜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8" w:hanging="0"/>
              <w:jc w:val="distribute"/>
              <w:rPr>
                <w:rFonts w:ascii="宋体;SimSun" w:hAnsi="宋体;SimSun" w:cs="宋体;SimSun"/>
                <w:color w:val="FF00FF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pacing w:val="-26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pacing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pacing w:val="-26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FF9900"/>
                <w:sz w:val="24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color w:val="FF9900"/>
                <w:sz w:val="24"/>
                <w:szCs w:val="28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  <w:szCs w:val="28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80008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pacing w:val="-26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80008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0080"/>
                <w:sz w:val="24"/>
                <w:szCs w:val="2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5" w:right="-92" w:hanging="0"/>
              <w:jc w:val="center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5" w:right="-92" w:hanging="0"/>
              <w:jc w:val="center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4.23-</w:t>
            </w:r>
          </w:p>
          <w:p>
            <w:pPr>
              <w:pStyle w:val="Normal"/>
              <w:spacing w:lineRule="exact" w:line="340"/>
              <w:ind w:left="-111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4.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ind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  <w:t>090047/48/49/50/51,74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4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沈毅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陈伟民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32,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35,M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雷晶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4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沈毅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陈伟民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09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28,B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蒋华园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32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hanging="0"/>
              <w:jc w:val="distribute"/>
              <w:rPr>
                <w:rFonts w:ascii="宋体;SimSun" w:hAnsi="宋体;SimSun" w:cs="Arial Unicode MS;Times New Roma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29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白  玫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4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沈毅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陈伟民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32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091106,27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赵  波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4,A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邢光军</w:t>
            </w:r>
          </w:p>
          <w:p>
            <w:pPr>
              <w:pStyle w:val="Normal"/>
              <w:ind w:left="-103" w:right="-78" w:firstLine="14"/>
              <w:jc w:val="distribute"/>
              <w:rPr>
                <w:rFonts w:ascii="宋体;SimSun" w:hAnsi="宋体;SimSun" w:cs="Arial Unicode MS;Times New Roma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洪小娟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28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伍琳瑜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091106,27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赵  波</w:t>
            </w:r>
          </w:p>
          <w:p>
            <w:pPr>
              <w:pStyle w:val="Normal"/>
              <w:ind w:left="-115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090043/44/45/46,12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ind w:left="-114" w:right="-86" w:hanging="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李宏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-107" w:hanging="0"/>
              <w:jc w:val="distribut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262626"/>
                <w:sz w:val="21"/>
                <w:szCs w:val="21"/>
              </w:rPr>
              <w:t>上</w:t>
            </w:r>
            <w:r>
              <w:rPr>
                <w:color w:val="262626"/>
                <w:sz w:val="21"/>
                <w:szCs w:val="21"/>
              </w:rPr>
              <w:t>4</w:t>
            </w:r>
            <w:r>
              <w:rPr>
                <w:color w:val="262626"/>
                <w:sz w:val="21"/>
                <w:szCs w:val="21"/>
              </w:rPr>
              <w:t>月</w:t>
            </w:r>
            <w:r>
              <w:rPr>
                <w:color w:val="262626"/>
                <w:sz w:val="21"/>
                <w:szCs w:val="21"/>
              </w:rPr>
              <w:t>30</w:t>
            </w:r>
            <w:r>
              <w:rPr>
                <w:color w:val="262626"/>
                <w:sz w:val="21"/>
                <w:szCs w:val="21"/>
              </w:rPr>
              <w:t>日（星期一）的课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  <w:t>090047/48/49/50/51,74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4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沈毅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陈伟民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32,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35,M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雷晶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4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沈毅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陈伟民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09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28,B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蒋华园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32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hanging="0"/>
              <w:jc w:val="distribute"/>
              <w:rPr>
                <w:rFonts w:ascii="宋体;SimSun" w:hAnsi="宋体;SimSun" w:cs="Arial Unicode MS;Times New Roma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29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白  玫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4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沈毅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8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陈伟民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32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闻超群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091106,27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赵  波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4,A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邢光军</w:t>
            </w:r>
          </w:p>
          <w:p>
            <w:pPr>
              <w:pStyle w:val="Normal"/>
              <w:ind w:left="-103" w:right="-78" w:firstLine="14"/>
              <w:jc w:val="distribute"/>
              <w:rPr>
                <w:rFonts w:ascii="宋体;SimSun" w:hAnsi="宋体;SimSun" w:cs="Arial Unicode MS;Times New Roma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洪小娟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99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28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伍琳瑜</w:t>
            </w:r>
          </w:p>
          <w:p>
            <w:pPr>
              <w:pStyle w:val="Normal"/>
              <w:jc w:val="distribute"/>
              <w:rPr/>
            </w:pPr>
            <w:r>
              <w:rPr>
                <w:color w:val="00CCFF"/>
              </w:rPr>
              <w:t>110051/52/53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05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周晓剑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091106,27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赵  波</w:t>
            </w:r>
          </w:p>
          <w:p>
            <w:pPr>
              <w:pStyle w:val="Normal"/>
              <w:ind w:left="-115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090043/44/45/46,12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ind w:left="-11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李宏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090052/53/54/55/56/61/62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5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BM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09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28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蒋华园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28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伍琳瑜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09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28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蒋华园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35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东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雷晶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4,A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邢光军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洪小娟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29,B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白  玫</w:t>
            </w:r>
          </w:p>
          <w:p>
            <w:pPr>
              <w:pStyle w:val="Normal"/>
              <w:spacing w:lineRule="exact" w:line="340"/>
              <w:ind w:left="-76" w:hanging="0"/>
              <w:jc w:val="distribute"/>
              <w:rPr>
                <w:rFonts w:ascii="宋体;SimSun" w:hAnsi="宋体;SimSun" w:cs="宋体;SimSun"/>
                <w:color w:val="80008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28,M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伍琳瑜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99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091106,27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赵  波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090043/44/45/46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7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DM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企业资源规划，刘长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8000"/>
              </w:rPr>
              <w:t>110047/48/49/50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11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饶林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35,A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北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雷晶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4,A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邢光军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29,B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白  玫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>090055/56,61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室</w:t>
            </w:r>
          </w:p>
          <w:p>
            <w:pPr>
              <w:pStyle w:val="Normal"/>
              <w:ind w:left="-97" w:right="-99" w:hanging="0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李宏伟</w:t>
            </w:r>
          </w:p>
          <w:p>
            <w:pPr>
              <w:pStyle w:val="Normal"/>
              <w:ind w:left="-97" w:right="-99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100043/44/45/46/54/55,140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DM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站设计与架构，沈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090052/53/54/55/56/61/62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5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BM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09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28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蒋华园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28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伍琳瑜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09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28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蒋华园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35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东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雷晶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4,A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邢光军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洪小娟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29,B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白  玫</w:t>
            </w:r>
          </w:p>
          <w:p>
            <w:pPr>
              <w:pStyle w:val="Normal"/>
              <w:spacing w:lineRule="exact" w:line="340"/>
              <w:ind w:left="-76" w:hanging="0"/>
              <w:jc w:val="distribute"/>
              <w:rPr>
                <w:rFonts w:ascii="宋体;SimSun" w:hAnsi="宋体;SimSun" w:cs="宋体;SimSun"/>
                <w:color w:val="80008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28,M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伍琳瑜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99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091106,27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赵  波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090043/44/45/46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7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DM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企业资源规划，刘长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</w:pPr>
            <w:r>
              <w:rPr>
                <w:color w:val="808000"/>
              </w:rPr>
              <w:t>同上，</w:t>
            </w:r>
            <w:r>
              <w:rPr>
                <w:color w:val="808000"/>
              </w:rPr>
              <w:t>6-8</w:t>
            </w:r>
            <w:r>
              <w:rPr>
                <w:color w:val="808000"/>
              </w:rPr>
              <w:t>节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35,A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北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雷晶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09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4,A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邢光军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09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29,B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白  玫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>090055/56,61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室</w:t>
            </w:r>
          </w:p>
          <w:p>
            <w:pPr>
              <w:pStyle w:val="Normal"/>
              <w:ind w:left="-97" w:right="-99" w:hanging="0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李宏伟</w:t>
            </w:r>
          </w:p>
          <w:p>
            <w:pPr>
              <w:pStyle w:val="Normal"/>
              <w:ind w:left="-97" w:right="-99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100043/44/45/46/54/55,140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DM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</w:p>
          <w:p>
            <w:pPr>
              <w:pStyle w:val="Normal"/>
              <w:ind w:left="-76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站设计与架构，沈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;Times New Roman"/>
                <w:color w:val="000000"/>
                <w:spacing w:val="-26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3300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11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4.30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5.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993366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一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2" w:right="-111" w:hanging="1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Q101104/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B101107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运筹学，邢光军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80"/>
                <w:sz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2" w:right="-111" w:hanging="1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B101108/09/10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运筹学，邢光军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090043/44/45/46,127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系统分析与设计，刘影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78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090052/53/54/55/56/61/62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5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MBD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090043/44/45/46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7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DM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企业资源规划，刘长贤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80"/>
                <w:sz w:val="20"/>
              </w:rPr>
            </w:pPr>
            <w:r>
              <w:rPr>
                <w:rFonts w:ascii="宋体;SimSun" w:hAnsi="宋体;SimSun" w:cs="宋体;SimSun"/>
                <w:color w:val="000080"/>
                <w:sz w:val="20"/>
              </w:rPr>
              <w:t>五四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090052/53/54/55/56/61/62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5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BD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30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5" w:hanging="0"/>
              <w:jc w:val="distribute"/>
              <w:rPr>
                <w:rFonts w:ascii="宋体;SimSun" w:hAnsi="宋体;SimSun" w:cs="宋体;SimSun"/>
                <w:color w:val="FF6600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pacing w:val="-26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5.7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5.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  <w:t>090047/48/49/50/51,74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090043/44/45/46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7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DM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企业资源规划，刘长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11105/06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69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Times New Roman"/>
                <w:color w:val="800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语言程序设计，翟丹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B111107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32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A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室</w:t>
            </w:r>
          </w:p>
          <w:p>
            <w:pPr>
              <w:pStyle w:val="Normal"/>
              <w:ind w:left="-103" w:right="-130" w:hanging="0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VB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语言程序设计，翟丹妮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090043/44/45/46,12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ind w:left="-114" w:right="-118" w:hanging="1"/>
              <w:jc w:val="distribute"/>
              <w:rPr/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李宏伟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100051/52/53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室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运筹学，张冲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808000"/>
                <w:sz w:val="21"/>
              </w:rPr>
            </w:pPr>
            <w:r>
              <w:rPr>
                <w:rFonts w:cs="宋体;SimSun" w:ascii="宋体;SimSun" w:hAnsi="宋体;SimSun"/>
                <w:color w:val="808000"/>
                <w:sz w:val="21"/>
              </w:rPr>
              <w:t>090052/53/54/61/62</w:t>
            </w:r>
            <w:r>
              <w:rPr>
                <w:rFonts w:ascii="宋体;SimSun" w:hAnsi="宋体;SimSun" w:cs="宋体;SimSun"/>
                <w:color w:val="808000"/>
                <w:sz w:val="21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1"/>
              </w:rPr>
              <w:t>81</w:t>
            </w:r>
            <w:r>
              <w:rPr>
                <w:rFonts w:ascii="宋体;SimSun" w:hAnsi="宋体;SimSun" w:cs="宋体;SimSun"/>
                <w:color w:val="808000"/>
                <w:sz w:val="21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1"/>
              </w:rPr>
              <w:t>D</w:t>
            </w:r>
            <w:r>
              <w:rPr>
                <w:rFonts w:ascii="宋体;SimSun" w:hAnsi="宋体;SimSun" w:cs="宋体;SimSun"/>
                <w:color w:val="808000"/>
                <w:sz w:val="21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1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1"/>
              </w:rPr>
              <w:t>数据库原理与应用，徐润森</w:t>
            </w:r>
          </w:p>
          <w:p>
            <w:pPr>
              <w:pStyle w:val="Heading5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008000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091109/10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57</w:t>
            </w:r>
            <w:r>
              <w:rPr>
                <w:rFonts w:ascii="宋体;SimSun" w:hAnsi="宋体;SimSun" w:cs="宋体;SimSun"/>
                <w:sz w:val="21"/>
              </w:rPr>
              <w:t>人，</w:t>
            </w:r>
            <w:r>
              <w:rPr>
                <w:rFonts w:cs="宋体;SimSun" w:ascii="宋体;SimSun" w:hAnsi="宋体;SimSun"/>
                <w:sz w:val="21"/>
              </w:rPr>
              <w:t>M</w:t>
            </w:r>
            <w:r>
              <w:rPr>
                <w:rFonts w:ascii="宋体;SimSun" w:hAnsi="宋体;SimSun" w:cs="宋体;SimSun"/>
                <w:sz w:val="21"/>
              </w:rPr>
              <w:t>室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数据库原理与应用，徐润森</w:t>
            </w:r>
          </w:p>
          <w:p>
            <w:pPr>
              <w:pStyle w:val="Normal"/>
              <w:spacing w:lineRule="exact" w:line="240"/>
              <w:ind w:left="-114" w:right="-113" w:hanging="1"/>
              <w:jc w:val="distribute"/>
              <w:rPr>
                <w:rFonts w:ascii="宋体;SimSun" w:hAnsi="宋体;SimSun" w:cs="宋体;SimSun"/>
                <w:color w:val="33CCCC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zCs w:val="24"/>
              </w:rPr>
              <w:t>B091101/02/03/04/05/06,42</w:t>
            </w:r>
            <w:r>
              <w:rPr>
                <w:rFonts w:ascii="宋体;SimSun" w:hAnsi="宋体;SimSun" w:cs="宋体;SimSun"/>
                <w:color w:val="33CCCC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Cs w:val="24"/>
              </w:rPr>
              <w:t>,A</w:t>
            </w:r>
            <w:r>
              <w:rPr>
                <w:rFonts w:ascii="宋体;SimSun" w:hAnsi="宋体;SimSun" w:cs="宋体;SimSun"/>
                <w:color w:val="33CCCC"/>
                <w:szCs w:val="24"/>
              </w:rPr>
              <w:t>室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ascii="宋体;SimSun" w:hAnsi="宋体;SimSun" w:cs="宋体;SimSun"/>
                <w:color w:val="33CCCC"/>
                <w:szCs w:val="24"/>
              </w:rPr>
              <w:t>企业资源规划，沈建人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15" w:right="-113" w:hanging="0"/>
              <w:jc w:val="distribute"/>
              <w:rPr>
                <w:color w:val="993366"/>
              </w:rPr>
            </w:pPr>
            <w:r>
              <w:rPr>
                <w:color w:val="993366"/>
              </w:rPr>
              <w:t>B111103/04</w:t>
            </w:r>
            <w:r>
              <w:rPr>
                <w:color w:val="993366"/>
              </w:rPr>
              <w:t>，</w:t>
            </w:r>
            <w:r>
              <w:rPr>
                <w:color w:val="993366"/>
              </w:rPr>
              <w:t>70</w:t>
            </w:r>
            <w:r>
              <w:rPr>
                <w:color w:val="993366"/>
              </w:rPr>
              <w:t>人，</w:t>
            </w:r>
            <w:r>
              <w:rPr>
                <w:color w:val="993366"/>
              </w:rPr>
              <w:t>A</w:t>
            </w:r>
            <w:r>
              <w:rPr>
                <w:color w:val="993366"/>
              </w:rPr>
              <w:t>室，</w:t>
            </w:r>
            <w:r>
              <w:rPr>
                <w:color w:val="993366"/>
              </w:rPr>
              <w:t>VB</w:t>
            </w:r>
            <w:r>
              <w:rPr>
                <w:color w:val="993366"/>
              </w:rPr>
              <w:t>语言程序设计，翟丹妮</w:t>
            </w:r>
          </w:p>
          <w:p>
            <w:pPr>
              <w:pStyle w:val="Heading5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008000"/>
                <w:sz w:val="21"/>
              </w:rPr>
            </w:pPr>
            <w:r>
              <w:rPr>
                <w:rFonts w:cs="宋体;SimSun" w:ascii="宋体;SimSun" w:hAnsi="宋体;SimSun"/>
                <w:color w:val="008000"/>
                <w:sz w:val="21"/>
              </w:rPr>
              <w:t>B091107/08</w:t>
            </w:r>
            <w:r>
              <w:rPr>
                <w:rFonts w:ascii="宋体;SimSun" w:hAnsi="宋体;SimSun" w:cs="宋体;SimSun"/>
                <w:color w:val="008000"/>
                <w:sz w:val="21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1"/>
              </w:rPr>
              <w:t>68</w:t>
            </w:r>
            <w:r>
              <w:rPr>
                <w:rFonts w:ascii="宋体;SimSun" w:hAnsi="宋体;SimSun" w:cs="宋体;SimSun"/>
                <w:color w:val="008000"/>
                <w:sz w:val="21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1"/>
              </w:rPr>
              <w:t>D</w:t>
            </w:r>
            <w:r>
              <w:rPr>
                <w:rFonts w:ascii="宋体;SimSun" w:hAnsi="宋体;SimSun" w:cs="宋体;SimSun"/>
                <w:color w:val="008000"/>
                <w:sz w:val="21"/>
              </w:rPr>
              <w:t>室</w:t>
            </w:r>
            <w:r>
              <w:rPr>
                <w:rFonts w:cs="宋体;SimSun" w:ascii="宋体;SimSun" w:hAnsi="宋体;SimSun"/>
                <w:color w:val="008000"/>
                <w:sz w:val="21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1"/>
              </w:rPr>
              <w:t>数据库原理与应用，徐润森</w:t>
            </w:r>
          </w:p>
          <w:p>
            <w:pPr>
              <w:pStyle w:val="Heading5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33CCCC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z w:val="21"/>
                <w:szCs w:val="24"/>
              </w:rPr>
              <w:t>B091101/02/03/04/05/06,42</w:t>
            </w:r>
            <w:r>
              <w:rPr>
                <w:rFonts w:ascii="宋体;SimSun" w:hAnsi="宋体;SimSun" w:cs="宋体;SimSun"/>
                <w:color w:val="33CCCC"/>
                <w:sz w:val="21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1"/>
                <w:szCs w:val="24"/>
              </w:rPr>
              <w:t>,B</w:t>
            </w:r>
            <w:r>
              <w:rPr>
                <w:rFonts w:ascii="宋体;SimSun" w:hAnsi="宋体;SimSun" w:cs="宋体;SimSun"/>
                <w:color w:val="33CCCC"/>
                <w:sz w:val="21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33CCCC"/>
                <w:sz w:val="21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CCCC"/>
                <w:sz w:val="21"/>
                <w:szCs w:val="24"/>
              </w:rPr>
              <w:t>企业资源规划，沈建人</w:t>
            </w:r>
          </w:p>
          <w:p>
            <w:pPr>
              <w:pStyle w:val="Normal"/>
              <w:ind w:left="-101" w:right="-118" w:hanging="0"/>
              <w:rPr/>
            </w:pPr>
            <w:r>
              <w:rPr>
                <w:rFonts w:ascii="宋体;SimSun" w:hAnsi="宋体;SimSun" w:cs="宋体;SimSun"/>
                <w:color w:val="FF99CC"/>
              </w:rPr>
              <w:t>通达重修班</w:t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  <w:t>090047/48/49/50/51,74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B091106,2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人力资源战略与规划，周文成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11105/06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69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66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语言程序设计，翟丹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2" w:right="-111" w:hanging="1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B111107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32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A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室</w:t>
            </w:r>
          </w:p>
          <w:p>
            <w:pPr>
              <w:pStyle w:val="Normal"/>
              <w:ind w:left="-103" w:right="-130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VB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语言程序设计，翟丹妮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090043/44/45/46,12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李宏伟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00054/55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室</w:t>
            </w:r>
          </w:p>
          <w:p>
            <w:pPr>
              <w:pStyle w:val="Normal"/>
              <w:ind w:left="-103" w:right="-99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运筹学，张冲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103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11449E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11449E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103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林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李宏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808000"/>
                <w:sz w:val="21"/>
              </w:rPr>
            </w:pPr>
            <w:r>
              <w:rPr>
                <w:rFonts w:cs="宋体;SimSun" w:ascii="宋体;SimSun" w:hAnsi="宋体;SimSun"/>
                <w:color w:val="808000"/>
                <w:sz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15" w:right="-113" w:hanging="0"/>
              <w:rPr>
                <w:rFonts w:ascii="宋体;SimSun" w:hAnsi="宋体;SimSun" w:cs="宋体;SimSun"/>
                <w:color w:val="993366"/>
                <w:sz w:val="21"/>
              </w:rPr>
            </w:pPr>
            <w:r>
              <w:rPr>
                <w:rFonts w:cs="宋体;SimSun" w:ascii="宋体;SimSun" w:hAnsi="宋体;SimSun"/>
                <w:color w:val="993366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090052/53/54/55/56/61/62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5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BD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11101/02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7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，翟丹妮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100043/44/45/46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99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运筹学，巩永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/>
            </w:pPr>
            <w:r>
              <w:rPr>
                <w:rFonts w:cs="宋体;SimSun" w:ascii="宋体;SimSun" w:hAnsi="宋体;SimSun"/>
                <w:color w:val="8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005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7/61/62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AB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证券与投资，秦军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090043/44/45/46/47/48/49/50/51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预测与决策，张立凡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090043/44/45/46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7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DM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企业资源规划，刘长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11101/02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7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Times New Roma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，翟丹妮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>090055/56,61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室</w:t>
            </w:r>
          </w:p>
          <w:p>
            <w:pPr>
              <w:pStyle w:val="Normal"/>
              <w:ind w:left="-97" w:right="-99" w:hanging="0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李宏伟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100043/44/45/46/54/55,140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DM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</w:p>
          <w:p>
            <w:pPr>
              <w:pStyle w:val="Normal"/>
              <w:ind w:right="-99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站设计与架构，沈超</w:t>
            </w:r>
          </w:p>
          <w:p>
            <w:pPr>
              <w:pStyle w:val="Normal"/>
              <w:ind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1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808000"/>
                <w:sz w:val="21"/>
              </w:rPr>
            </w:pPr>
            <w:r>
              <w:rPr>
                <w:rFonts w:cs="宋体;SimSun" w:ascii="宋体;SimSun" w:hAnsi="宋体;SimSun"/>
                <w:color w:val="808000"/>
                <w:sz w:val="21"/>
              </w:rPr>
              <w:t>090052/53/54/61/62</w:t>
            </w:r>
            <w:r>
              <w:rPr>
                <w:rFonts w:ascii="宋体;SimSun" w:hAnsi="宋体;SimSun" w:cs="宋体;SimSun"/>
                <w:color w:val="808000"/>
                <w:sz w:val="21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1"/>
              </w:rPr>
              <w:t>81</w:t>
            </w:r>
            <w:r>
              <w:rPr>
                <w:rFonts w:ascii="宋体;SimSun" w:hAnsi="宋体;SimSun" w:cs="宋体;SimSun"/>
                <w:color w:val="808000"/>
                <w:sz w:val="21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1"/>
              </w:rPr>
              <w:t>D</w:t>
            </w:r>
            <w:r>
              <w:rPr>
                <w:rFonts w:ascii="宋体;SimSun" w:hAnsi="宋体;SimSun" w:cs="宋体;SimSun"/>
                <w:color w:val="808000"/>
                <w:sz w:val="21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1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1"/>
              </w:rPr>
              <w:t>数据库原理与应用，徐润森</w:t>
            </w:r>
          </w:p>
          <w:p>
            <w:pPr>
              <w:pStyle w:val="Heading5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008000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091109/10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57</w:t>
            </w:r>
            <w:r>
              <w:rPr>
                <w:rFonts w:ascii="宋体;SimSun" w:hAnsi="宋体;SimSun" w:cs="宋体;SimSun"/>
                <w:sz w:val="21"/>
              </w:rPr>
              <w:t>人，</w:t>
            </w:r>
            <w:r>
              <w:rPr>
                <w:rFonts w:cs="宋体;SimSun" w:ascii="宋体;SimSun" w:hAnsi="宋体;SimSun"/>
                <w:sz w:val="21"/>
              </w:rPr>
              <w:t>M</w:t>
            </w:r>
            <w:r>
              <w:rPr>
                <w:rFonts w:ascii="宋体;SimSun" w:hAnsi="宋体;SimSun" w:cs="宋体;SimSun"/>
                <w:sz w:val="21"/>
              </w:rPr>
              <w:t>室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数据库原理与应用，徐润森</w:t>
            </w:r>
          </w:p>
          <w:p>
            <w:pPr>
              <w:pStyle w:val="Normal"/>
              <w:spacing w:lineRule="exact" w:line="240"/>
              <w:ind w:left="-114" w:right="-113" w:hanging="1"/>
              <w:jc w:val="distribute"/>
              <w:rPr>
                <w:rFonts w:ascii="宋体;SimSun" w:hAnsi="宋体;SimSun" w:cs="宋体;SimSun"/>
                <w:color w:val="33CCCC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zCs w:val="24"/>
              </w:rPr>
              <w:t>B091101/02/03/04/05/06,42</w:t>
            </w:r>
            <w:r>
              <w:rPr>
                <w:rFonts w:ascii="宋体;SimSun" w:hAnsi="宋体;SimSun" w:cs="宋体;SimSun"/>
                <w:color w:val="33CCCC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Cs w:val="24"/>
              </w:rPr>
              <w:t>,A</w:t>
            </w:r>
            <w:r>
              <w:rPr>
                <w:rFonts w:ascii="宋体;SimSun" w:hAnsi="宋体;SimSun" w:cs="宋体;SimSun"/>
                <w:color w:val="33CCCC"/>
                <w:szCs w:val="24"/>
              </w:rPr>
              <w:t>室</w:t>
            </w:r>
          </w:p>
          <w:p>
            <w:pPr>
              <w:pStyle w:val="Heading5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33CCCC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33CCCC"/>
                <w:sz w:val="21"/>
                <w:szCs w:val="24"/>
              </w:rPr>
              <w:t>企业资源规划，沈建人</w:t>
            </w:r>
          </w:p>
          <w:p>
            <w:pPr>
              <w:pStyle w:val="Normal"/>
              <w:ind w:left="-115" w:hanging="0"/>
              <w:rPr>
                <w:rFonts w:ascii="宋体;SimSun" w:hAnsi="宋体;SimSun" w:cs="宋体;SimSun"/>
                <w:color w:val="33CCCC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z w:val="21"/>
                <w:szCs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15" w:right="-113" w:hanging="0"/>
              <w:rPr>
                <w:color w:val="993366"/>
              </w:rPr>
            </w:pPr>
            <w:r>
              <w:rPr>
                <w:color w:val="993366"/>
              </w:rPr>
              <w:t>B111103/04</w:t>
            </w:r>
            <w:r>
              <w:rPr>
                <w:color w:val="993366"/>
              </w:rPr>
              <w:t>，</w:t>
            </w:r>
            <w:r>
              <w:rPr>
                <w:color w:val="993366"/>
              </w:rPr>
              <w:t>70</w:t>
            </w:r>
            <w:r>
              <w:rPr>
                <w:color w:val="993366"/>
              </w:rPr>
              <w:t>人，</w:t>
            </w:r>
            <w:r>
              <w:rPr>
                <w:color w:val="993366"/>
              </w:rPr>
              <w:t>A</w:t>
            </w:r>
            <w:r>
              <w:rPr>
                <w:color w:val="993366"/>
              </w:rPr>
              <w:t>室，</w:t>
            </w:r>
            <w:r>
              <w:rPr>
                <w:color w:val="993366"/>
              </w:rPr>
              <w:t>VB</w:t>
            </w:r>
            <w:r>
              <w:rPr>
                <w:color w:val="993366"/>
              </w:rPr>
              <w:t>语言程序设计，翟丹妮</w:t>
            </w:r>
          </w:p>
          <w:p>
            <w:pPr>
              <w:pStyle w:val="Heading5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008000"/>
                <w:sz w:val="21"/>
              </w:rPr>
            </w:pPr>
            <w:r>
              <w:rPr>
                <w:rFonts w:cs="宋体;SimSun" w:ascii="宋体;SimSun" w:hAnsi="宋体;SimSun"/>
                <w:color w:val="008000"/>
                <w:sz w:val="21"/>
              </w:rPr>
              <w:t>B091107/08</w:t>
            </w:r>
            <w:r>
              <w:rPr>
                <w:rFonts w:ascii="宋体;SimSun" w:hAnsi="宋体;SimSun" w:cs="宋体;SimSun"/>
                <w:color w:val="008000"/>
                <w:sz w:val="21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1"/>
              </w:rPr>
              <w:t>68</w:t>
            </w:r>
            <w:r>
              <w:rPr>
                <w:rFonts w:ascii="宋体;SimSun" w:hAnsi="宋体;SimSun" w:cs="宋体;SimSun"/>
                <w:color w:val="008000"/>
                <w:sz w:val="21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1"/>
              </w:rPr>
              <w:t>D</w:t>
            </w:r>
            <w:r>
              <w:rPr>
                <w:rFonts w:ascii="宋体;SimSun" w:hAnsi="宋体;SimSun" w:cs="宋体;SimSun"/>
                <w:color w:val="008000"/>
                <w:sz w:val="21"/>
              </w:rPr>
              <w:t>室</w:t>
            </w:r>
            <w:r>
              <w:rPr>
                <w:rFonts w:cs="宋体;SimSun" w:ascii="宋体;SimSun" w:hAnsi="宋体;SimSun"/>
                <w:color w:val="008000"/>
                <w:sz w:val="21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1"/>
              </w:rPr>
              <w:t>数据库原理与应用，徐润森</w:t>
            </w:r>
          </w:p>
          <w:p>
            <w:pPr>
              <w:pStyle w:val="Normal"/>
              <w:spacing w:lineRule="exact" w:line="240"/>
              <w:ind w:left="-114" w:right="-113" w:hanging="1"/>
              <w:jc w:val="distribute"/>
              <w:rPr>
                <w:rFonts w:ascii="宋体;SimSun" w:hAnsi="宋体;SimSun" w:cs="宋体;SimSun"/>
                <w:color w:val="33CCCC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zCs w:val="24"/>
              </w:rPr>
              <w:t>B091101/02/03/04/05/06,42</w:t>
            </w:r>
            <w:r>
              <w:rPr>
                <w:rFonts w:ascii="宋体;SimSun" w:hAnsi="宋体;SimSun" w:cs="宋体;SimSun"/>
                <w:color w:val="33CCCC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Cs w:val="24"/>
              </w:rPr>
              <w:t>,B</w:t>
            </w:r>
            <w:r>
              <w:rPr>
                <w:rFonts w:ascii="宋体;SimSun" w:hAnsi="宋体;SimSun" w:cs="宋体;SimSun"/>
                <w:color w:val="33CCCC"/>
                <w:szCs w:val="24"/>
              </w:rPr>
              <w:t>室</w:t>
            </w:r>
          </w:p>
          <w:p>
            <w:pPr>
              <w:pStyle w:val="Heading5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33CCCC"/>
                <w:sz w:val="21"/>
                <w:szCs w:val="24"/>
              </w:rPr>
              <w:t>企业资源规划，沈建人</w:t>
            </w:r>
          </w:p>
        </w:tc>
      </w:tr>
      <w:tr>
        <w:trPr>
          <w:trHeight w:val="3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090052/53/54/55/56/61/62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15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BD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11101/02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7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，翟丹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090043/44/45/46/47/48/49/50/51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预测与决策，张立凡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11101/02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7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Times New Roma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，翟丹妮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>090055/56,61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室</w:t>
            </w:r>
          </w:p>
          <w:p>
            <w:pPr>
              <w:pStyle w:val="Normal"/>
              <w:ind w:left="-97" w:right="-99" w:hanging="0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李宏伟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100043/44/45/46/54/55,140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DM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</w:p>
          <w:p>
            <w:pPr>
              <w:pStyle w:val="Normal"/>
              <w:ind w:right="-99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站设计与架构，沈超</w:t>
            </w:r>
          </w:p>
          <w:p>
            <w:pPr>
              <w:pStyle w:val="Normal"/>
              <w:ind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1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11105/06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69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Times New Roman"/>
                <w:color w:val="800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语言程序设计，翟丹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8000"/>
              </w:rPr>
              <w:t>110047/48/49/50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11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饶林果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-101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distribute"/>
              <w:rPr>
                <w:rFonts w:ascii="宋体;SimSun" w:hAnsi="宋体;SimSun" w:cs="宋体;SimSun"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B111107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32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A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室</w:t>
            </w:r>
          </w:p>
          <w:p>
            <w:pPr>
              <w:pStyle w:val="Heading2"/>
              <w:spacing w:lineRule="exact" w:line="240"/>
              <w:ind w:left="-101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VB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语言程序设计，翟丹妮</w:t>
            </w:r>
          </w:p>
        </w:tc>
      </w:tr>
      <w:tr>
        <w:trPr>
          <w:trHeight w:val="36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13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5.14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5.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B091107/08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6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54/55,67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D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电子商务概论，刘影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090043/44/45/46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7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DM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企业资源规划，刘长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11105/06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69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语言程序设计，翟丹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091107/08/09/10,86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AB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B111107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32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A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VB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语言程序设计，翟丹妮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FF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B111103/04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70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室</w:t>
            </w:r>
          </w:p>
          <w:p>
            <w:pPr>
              <w:pStyle w:val="Heading5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VB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语言程序设计，翟丹妮</w:t>
            </w:r>
          </w:p>
          <w:p>
            <w:pPr>
              <w:pStyle w:val="Normal"/>
              <w:ind w:left="-101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通达重修班</w:t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B091107/08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6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B091106,2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人力资源战略与规划，周文成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11105/06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69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ind w:left="-107" w:right="-2" w:hanging="0"/>
              <w:jc w:val="distribute"/>
              <w:rPr>
                <w:rFonts w:ascii="宋体;SimSun" w:hAnsi="宋体;SimSun" w:cs="Arial Unicode MS;Times New Roma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语言程序设计，翟丹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091107/08/09/10,86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AB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100047/48/49/50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119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市场营销，刘静娴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B111107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32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A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VB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语言程序设计，翟丹妮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090043/44/45/46,127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系统分析与设计，刘影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B101100/01/02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AB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经济计量学，沈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7" w:hanging="0"/>
              <w:jc w:val="distribute"/>
              <w:rPr>
                <w:rFonts w:ascii="宋体;SimSun" w:hAnsi="宋体;SimSun" w:cs="宋体;SimSun"/>
                <w:color w:val="000000"/>
                <w:spacing w:val="-4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w w:val="8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宋体;SimSun" w:hAnsi="宋体;SimSun" w:cs="宋体;SimSun"/>
                <w:color w:val="000000"/>
                <w:spacing w:val="-4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FF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何卫红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林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7" w:hanging="0"/>
              <w:jc w:val="distribute"/>
              <w:rPr>
                <w:rFonts w:ascii="宋体;SimSun" w:hAnsi="宋体;SimSun" w:cs="宋体;SimSun"/>
                <w:color w:val="000000"/>
                <w:spacing w:val="-4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w w:val="8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993366"/>
                <w:spacing w:val="-4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pacing w:val="-4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1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00FF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11101/02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7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left="-107" w:hanging="0"/>
              <w:jc w:val="distribute"/>
              <w:rPr>
                <w:rFonts w:ascii="宋体;SimSun" w:hAnsi="宋体;SimSun" w:cs="Arial Unicode MS;Times New Roma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，翟丹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林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李宏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090061/62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91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AB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室</w:t>
            </w:r>
          </w:p>
          <w:p>
            <w:pPr>
              <w:pStyle w:val="Normal"/>
              <w:ind w:left="-97" w:right="-99" w:hanging="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管理信息系统，黄卫东</w:t>
            </w: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/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刘静静</w:t>
            </w:r>
          </w:p>
          <w:p>
            <w:pPr>
              <w:pStyle w:val="Normal"/>
              <w:ind w:left="-97" w:right="-99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100043/44/45/46/54/55,140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DM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站设计与架构，沈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7" w:hanging="0"/>
              <w:jc w:val="distribute"/>
              <w:rPr>
                <w:rFonts w:ascii="宋体;SimSun" w:hAnsi="宋体;SimSun" w:cs="宋体;SimSun"/>
                <w:color w:val="000000"/>
                <w:spacing w:val="-4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w w:val="80"/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exact" w:line="240"/>
              <w:ind w:left="-115" w:right="-113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B111103/04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70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室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VB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语言程序设计，翟丹妮</w:t>
            </w:r>
          </w:p>
          <w:p>
            <w:pPr>
              <w:pStyle w:val="Normal"/>
              <w:spacing w:lineRule="exact" w:line="240"/>
              <w:ind w:left="-101" w:right="-118" w:hanging="0"/>
              <w:jc w:val="distribute"/>
              <w:rPr>
                <w:rFonts w:ascii="宋体;SimSun" w:hAnsi="宋体;SimSun" w:cs="宋体;SimSun"/>
                <w:color w:val="FF99CC"/>
              </w:rPr>
            </w:pPr>
            <w:r>
              <w:rPr>
                <w:rFonts w:ascii="宋体;SimSun" w:hAnsi="宋体;SimSun" w:cs="宋体;SimSun"/>
                <w:color w:val="FF99CC"/>
              </w:rPr>
              <w:t>通达重修班</w:t>
            </w:r>
          </w:p>
          <w:p>
            <w:pPr>
              <w:pStyle w:val="Normal"/>
              <w:spacing w:lineRule="exact" w:line="240"/>
              <w:ind w:left="-101" w:right="-118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级工商管理辅修课《管理信息系统》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刘静静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室</w:t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1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CC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11101/02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7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，翟丹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林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李宏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090061/62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91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AB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管理信息系统，黄卫东</w:t>
            </w: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/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刘静静</w:t>
            </w:r>
          </w:p>
          <w:p>
            <w:pPr>
              <w:pStyle w:val="Normal"/>
              <w:ind w:left="-97" w:right="-99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100043/44/45/46/54/55,140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DM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站设计与架构，沈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7" w:hanging="0"/>
              <w:jc w:val="distribute"/>
              <w:rPr>
                <w:rFonts w:ascii="宋体;SimSun" w:hAnsi="宋体;SimSun" w:cs="宋体;SimSun"/>
                <w:color w:val="000000"/>
                <w:spacing w:val="-4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w w:val="8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4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w w:val="8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11105/06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69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语言程序设计，翟丹妮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B111107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32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B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VB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语言程序设计，翟丹妮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100051/52/53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00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市场营销，刘静娴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7" w:hanging="0"/>
              <w:jc w:val="distribute"/>
              <w:rPr>
                <w:rFonts w:ascii="宋体;SimSun" w:hAnsi="宋体;SimSun" w:cs="Arial Unicode MS;Times New Roman"/>
                <w:color w:val="000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翟丹妮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1" w:right="-86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11101/02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7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Heading2"/>
              <w:ind w:left="-101" w:right="-86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，翟丹妮</w:t>
            </w:r>
          </w:p>
        </w:tc>
      </w:tr>
      <w:tr>
        <w:trPr>
          <w:trHeight w:val="36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14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5.21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5.2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B091107/08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6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Heading5"/>
              <w:spacing w:lineRule="auto" w:line="240"/>
              <w:ind w:left="-90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  <w:p>
            <w:pPr>
              <w:pStyle w:val="Heading5"/>
              <w:spacing w:lineRule="auto" w:line="240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z w:val="24"/>
              </w:rPr>
              <w:t>B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0/0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1/2/4/5/7/8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31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DML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color w:val="00CCFF"/>
                <w:sz w:val="24"/>
              </w:rPr>
            </w:pPr>
            <w:r>
              <w:rPr>
                <w:color w:val="00CCFF"/>
                <w:sz w:val="24"/>
              </w:rPr>
              <w:t>多媒体技术，朱恒民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100051/52/53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市场营销，刘静娴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091107/08/09/10,86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AB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9900"/>
                <w:spacing w:val="-28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B101104/05/06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运筹学，孙建敏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100047/48/49/50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运筹学，刘长贤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100051/52/53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运筹学，张冲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B091107/08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6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B091106,2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人力资源战略与规划，周文成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2" w:hanging="0"/>
              <w:jc w:val="distribute"/>
              <w:rPr>
                <w:rFonts w:ascii="宋体;SimSun" w:hAnsi="宋体;SimSun" w:cs="Arial Unicode MS;Times New Roman"/>
                <w:color w:val="0000F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同上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节</w:t>
            </w:r>
          </w:p>
          <w:p>
            <w:pPr>
              <w:pStyle w:val="Normal"/>
              <w:ind w:left="-107" w:right="-2" w:hanging="0"/>
              <w:jc w:val="distribute"/>
              <w:rPr>
                <w:rFonts w:ascii="宋体;SimSun" w:hAnsi="宋体;SimSun" w:cs="Arial Unicode MS;Times New Roman"/>
                <w:color w:val="0000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0000FF"/>
                <w:sz w:val="24"/>
                <w:szCs w:val="21"/>
              </w:rPr>
              <w:t>B091201/02,51</w:t>
            </w:r>
            <w:r>
              <w:rPr>
                <w:rFonts w:ascii="宋体;SimSun" w:hAnsi="宋体;SimSun" w:cs="Arial Unicode MS;Times New Roman"/>
                <w:color w:val="0000FF"/>
                <w:sz w:val="24"/>
                <w:szCs w:val="21"/>
              </w:rPr>
              <w:t>人，</w:t>
            </w:r>
            <w:r>
              <w:rPr>
                <w:rFonts w:cs="Arial Unicode MS;Times New Roman" w:ascii="宋体;SimSun" w:hAnsi="宋体;SimSun"/>
                <w:color w:val="0000FF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;Times New Roman"/>
                <w:color w:val="0000FF"/>
                <w:sz w:val="24"/>
                <w:szCs w:val="21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6600"/>
                <w:spacing w:val="-28"/>
                <w:sz w:val="24"/>
              </w:rPr>
            </w:pPr>
            <w:r>
              <w:rPr>
                <w:rFonts w:ascii="宋体;SimSun" w:hAnsi="宋体;SimSun" w:cs="Arial Unicode MS;Times New Roman"/>
                <w:color w:val="0000FF"/>
                <w:sz w:val="24"/>
                <w:szCs w:val="21"/>
              </w:rPr>
              <w:t>电子政务，姚国章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091107/08/09/10,86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AB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6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B101104/05/06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运筹学，孙建敏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100047/48/49/50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运筹学，刘长贤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00054/55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室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运筹学，张冲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B101100/01/02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经济计量学，沈毅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林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邢光军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林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FF99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pacing w:val="-28"/>
                <w:sz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何卫红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林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8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B101100/01/02/03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99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运筹学，刘长贤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林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99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李宏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090061/62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91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AB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管理信息系统，黄卫东</w:t>
            </w: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/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刘静静</w:t>
            </w:r>
          </w:p>
          <w:p>
            <w:pPr>
              <w:pStyle w:val="Normal"/>
              <w:ind w:left="-97" w:right="-99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100043/44/45/46/54/55,140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DM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站设计与架构，沈超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ind w:left="-105" w:right="-67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008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B101100/01/02/03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运筹学，刘长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100047/48/49/50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119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市场营销，刘静娴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林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李宏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pacing w:val="-26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090061/62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91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AB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管理信息系统，黄卫东</w:t>
            </w:r>
            <w:r>
              <w:rPr>
                <w:rFonts w:cs="宋体;SimSun" w:ascii="宋体;SimSun" w:hAnsi="宋体;SimSun"/>
                <w:color w:val="808000"/>
                <w:spacing w:val="-26"/>
                <w:sz w:val="24"/>
              </w:rPr>
              <w:t>/</w:t>
            </w:r>
            <w:r>
              <w:rPr>
                <w:rFonts w:ascii="宋体;SimSun" w:hAnsi="宋体;SimSun" w:cs="宋体;SimSun"/>
                <w:color w:val="808000"/>
                <w:spacing w:val="-26"/>
                <w:sz w:val="24"/>
              </w:rPr>
              <w:t>刘静静</w:t>
            </w:r>
          </w:p>
          <w:p>
            <w:pPr>
              <w:pStyle w:val="Normal"/>
              <w:ind w:left="-97" w:right="-99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100043/44/45/46/54/55,140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DM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网站设计与架构，沈超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993300"/>
                <w:sz w:val="24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color w:val="993300"/>
                <w:sz w:val="24"/>
                <w:szCs w:val="21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巩永华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15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9" w:right="-97" w:hanging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1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5.28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6.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11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z w:val="24"/>
              </w:rPr>
              <w:t>B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0/0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1/2/4/5/7/8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31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DML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color w:val="00CCFF"/>
                <w:sz w:val="24"/>
              </w:rPr>
            </w:pPr>
            <w:r>
              <w:rPr>
                <w:color w:val="00CCFF"/>
                <w:sz w:val="24"/>
              </w:rPr>
              <w:t>多媒体技术，朱恒民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B091107/08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6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6" w:right="-107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090055/56,61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,D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ind w:left="-9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系统分析与设计，白玫</w:t>
            </w:r>
          </w:p>
          <w:p>
            <w:pPr>
              <w:pStyle w:val="Normal"/>
              <w:ind w:left="-98" w:hanging="1"/>
              <w:jc w:val="distribute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100052,36,M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室</w:t>
            </w: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张耀珍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100047,30,D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室东</w:t>
            </w: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张玉梅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Arial Unicode MS;Times New Roman"/>
                <w:color w:val="80008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800080"/>
                <w:sz w:val="24"/>
                <w:szCs w:val="21"/>
              </w:rPr>
              <w:t>100050,30,D</w:t>
            </w:r>
            <w:r>
              <w:rPr>
                <w:rFonts w:ascii="宋体;SimSun" w:hAnsi="宋体;SimSun" w:cs="Arial Unicode MS;Times New Roman"/>
                <w:color w:val="800080"/>
                <w:sz w:val="24"/>
                <w:szCs w:val="21"/>
              </w:rPr>
              <w:t>室西</w:t>
            </w:r>
            <w:r>
              <w:rPr>
                <w:rFonts w:cs="Arial Unicode MS;Times New Roman" w:ascii="宋体;SimSun" w:hAnsi="宋体;SimSun"/>
                <w:color w:val="80008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80008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80008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800080"/>
                <w:sz w:val="24"/>
                <w:szCs w:val="21"/>
              </w:rPr>
              <w:t>易莹莹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Arial Unicode MS;Times New Roman"/>
                <w:color w:val="FFCC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100051,35,A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室南</w:t>
            </w: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彭英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100053,37,A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室北</w:t>
            </w: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刘宁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B101104/05/06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运筹学，孙建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100043/44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66FF"/>
                <w:sz w:val="30"/>
                <w:szCs w:val="16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市场营销，曹亚东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B091107/08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6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B091106,2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人力资源战略与规划，周文成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6" w:right="-107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090055/56,61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,D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ind w:left="-106" w:right="-2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系统分析与设计，白玫</w:t>
            </w:r>
          </w:p>
          <w:p>
            <w:pPr>
              <w:pStyle w:val="Normal"/>
              <w:ind w:left="-106" w:right="-2" w:hanging="1"/>
              <w:jc w:val="distribute"/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100052,36,M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室</w:t>
            </w: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张耀珍</w:t>
            </w:r>
          </w:p>
          <w:p>
            <w:pPr>
              <w:pStyle w:val="Normal"/>
              <w:ind w:left="-106" w:right="-2" w:hanging="1"/>
              <w:jc w:val="distribute"/>
              <w:rPr>
                <w:rFonts w:ascii="宋体;SimSun" w:hAnsi="宋体;SimSun" w:cs="Arial Unicode MS;Times New Roman"/>
                <w:color w:val="0000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0000FF"/>
                <w:sz w:val="24"/>
                <w:szCs w:val="21"/>
              </w:rPr>
              <w:t>B091201/02,51</w:t>
            </w:r>
            <w:r>
              <w:rPr>
                <w:rFonts w:ascii="宋体;SimSun" w:hAnsi="宋体;SimSun" w:cs="Arial Unicode MS;Times New Roman"/>
                <w:color w:val="0000FF"/>
                <w:sz w:val="24"/>
                <w:szCs w:val="21"/>
              </w:rPr>
              <w:t>人，</w:t>
            </w:r>
            <w:r>
              <w:rPr>
                <w:rFonts w:cs="Arial Unicode MS;Times New Roman" w:ascii="宋体;SimSun" w:hAnsi="宋体;SimSun"/>
                <w:color w:val="0000FF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;Times New Roman"/>
                <w:color w:val="0000FF"/>
                <w:sz w:val="24"/>
                <w:szCs w:val="21"/>
              </w:rPr>
              <w:t>室</w:t>
            </w:r>
          </w:p>
          <w:p>
            <w:pPr>
              <w:pStyle w:val="Normal"/>
              <w:ind w:hanging="1"/>
              <w:jc w:val="distribute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ascii="宋体;SimSun" w:hAnsi="宋体;SimSun" w:cs="Arial Unicode MS;Times New Roman"/>
                <w:color w:val="0000FF"/>
                <w:sz w:val="24"/>
                <w:szCs w:val="21"/>
              </w:rPr>
              <w:t>电子政务，姚国章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100047,30,D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室东</w:t>
            </w: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张玉梅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Arial Unicode MS;Times New Roman"/>
                <w:color w:val="80008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800080"/>
                <w:sz w:val="24"/>
                <w:szCs w:val="21"/>
              </w:rPr>
              <w:t>100050,30,D</w:t>
            </w:r>
            <w:r>
              <w:rPr>
                <w:rFonts w:ascii="宋体;SimSun" w:hAnsi="宋体;SimSun" w:cs="Arial Unicode MS;Times New Roman"/>
                <w:color w:val="800080"/>
                <w:sz w:val="24"/>
                <w:szCs w:val="21"/>
              </w:rPr>
              <w:t>室西</w:t>
            </w:r>
            <w:r>
              <w:rPr>
                <w:rFonts w:cs="Arial Unicode MS;Times New Roman" w:ascii="宋体;SimSun" w:hAnsi="宋体;SimSun"/>
                <w:color w:val="80008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80008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80008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800080"/>
                <w:sz w:val="24"/>
                <w:szCs w:val="21"/>
              </w:rPr>
              <w:t>易莹莹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Arial Unicode MS;Times New Roman"/>
                <w:color w:val="000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100051,35,A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室南</w:t>
            </w: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彭英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100053,37,A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室北</w:t>
            </w: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刘宁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B101104/05/06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运筹学，孙建敏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090043/44/45/46,127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系统分析与设计，刘影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100043/44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16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市场营销，曹亚东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808000"/>
                <w:spacing w:val="-26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808000"/>
                <w:spacing w:val="-26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107" w:firstLine="132"/>
              <w:jc w:val="distribute"/>
              <w:rPr>
                <w:rFonts w:ascii="宋体;SimSun" w:hAnsi="宋体;SimSun" w:cs="Arial Unicode MS;Times New Roman"/>
                <w:color w:val="808000"/>
                <w:spacing w:val="-26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808000"/>
                <w:spacing w:val="-26"/>
                <w:sz w:val="24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00"/>
                <w:spacing w:val="-26"/>
                <w:sz w:val="24"/>
                <w:szCs w:val="21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99" w:hanging="17"/>
              <w:jc w:val="distribute"/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何卫红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00"/>
                <w:spacing w:val="-26"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100047,30,A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室南</w:t>
            </w: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张玉梅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100048,29,A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室北</w:t>
            </w: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杨小军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100049,28,B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室</w:t>
            </w: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周月萍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993366"/>
                <w:sz w:val="24"/>
                <w:szCs w:val="21"/>
              </w:rPr>
              <w:t>100050,30,D</w:t>
            </w:r>
            <w:r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  <w:t>室东</w:t>
            </w:r>
            <w:r>
              <w:rPr>
                <w:rFonts w:cs="Arial Unicode MS;Times New Roman" w:ascii="宋体;SimSun" w:hAnsi="宋体;SimSun"/>
                <w:color w:val="993366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993366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  <w:t>易莹莹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100051,35,D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室西</w:t>
            </w: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彭英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100052,36,M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室</w:t>
            </w: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张耀珍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6" w:right="-107" w:hanging="1"/>
              <w:jc w:val="distribute"/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100048,29,B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室</w:t>
            </w: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杨小军</w:t>
            </w:r>
          </w:p>
          <w:p>
            <w:pPr>
              <w:pStyle w:val="Normal"/>
              <w:ind w:left="-96" w:right="-107" w:hanging="1"/>
              <w:jc w:val="distribute"/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100049,28,A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室南</w:t>
            </w: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周月萍</w:t>
            </w:r>
          </w:p>
          <w:p>
            <w:pPr>
              <w:pStyle w:val="Normal"/>
              <w:ind w:left="-96" w:right="-107" w:hanging="1"/>
              <w:jc w:val="distribute"/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100053,37,A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室北</w:t>
            </w: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刘宁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B091107/08/09/10,124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ind w:left="-96" w:right="-107" w:hanging="1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系统分析与设计（双语），白玫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;Times New Roman" w:ascii="宋体;SimSun" w:hAnsi="宋体;SimSun"/>
                <w:color w:val="008000"/>
                <w:sz w:val="24"/>
                <w:szCs w:val="21"/>
              </w:rPr>
              <w:t>100043/44/45/46/54/55</w:t>
            </w:r>
            <w:r>
              <w:rPr>
                <w:rFonts w:ascii="宋体;SimSun" w:hAnsi="宋体;SimSun" w:cs="Arial Unicode MS;Times New Roman"/>
                <w:color w:val="008000"/>
                <w:sz w:val="24"/>
                <w:szCs w:val="21"/>
              </w:rPr>
              <w:t>，</w:t>
            </w:r>
            <w:r>
              <w:rPr>
                <w:rFonts w:cs="Arial Unicode MS;Times New Roman" w:ascii="宋体;SimSun" w:hAnsi="宋体;SimSun"/>
                <w:color w:val="008000"/>
                <w:sz w:val="24"/>
                <w:szCs w:val="21"/>
              </w:rPr>
              <w:t>35/36/34/34/33/34,DML,</w:t>
            </w:r>
            <w:r>
              <w:rPr>
                <w:rFonts w:ascii="宋体;SimSun" w:hAnsi="宋体;SimSun" w:cs="Arial Unicode MS;Times New Roman"/>
                <w:color w:val="008000"/>
                <w:sz w:val="24"/>
                <w:szCs w:val="21"/>
              </w:rPr>
              <w:t>认识实习</w:t>
            </w:r>
          </w:p>
          <w:p>
            <w:pPr>
              <w:pStyle w:val="Normal"/>
              <w:ind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1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  <w:p>
            <w:pPr>
              <w:pStyle w:val="Normal"/>
              <w:jc w:val="distribute"/>
              <w:rPr>
                <w:rFonts w:ascii="宋体;SimSun" w:hAnsi="宋体;SimSun" w:cs="Arial Unicode MS;Times New Roman"/>
                <w:color w:val="008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林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78" w:hanging="17"/>
              <w:jc w:val="distribute"/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100047,30,A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室南</w:t>
            </w: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张玉梅</w:t>
            </w:r>
          </w:p>
          <w:p>
            <w:pPr>
              <w:pStyle w:val="Normal"/>
              <w:ind w:left="-111" w:right="-178" w:hanging="17"/>
              <w:jc w:val="distribute"/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100048,29,A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室北</w:t>
            </w: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杨小军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100049,28,B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室</w:t>
            </w: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周月萍</w:t>
            </w:r>
          </w:p>
          <w:p>
            <w:pPr>
              <w:pStyle w:val="Normal"/>
              <w:ind w:left="-111" w:right="-158" w:hanging="17"/>
              <w:jc w:val="distribute"/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993366"/>
                <w:sz w:val="24"/>
                <w:szCs w:val="21"/>
              </w:rPr>
              <w:t>100050,30,D</w:t>
            </w:r>
            <w:r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  <w:t>室东</w:t>
            </w:r>
            <w:r>
              <w:rPr>
                <w:rFonts w:cs="Arial Unicode MS;Times New Roman" w:ascii="宋体;SimSun" w:hAnsi="宋体;SimSun"/>
                <w:color w:val="993366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993366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  <w:t>易莹莹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100051,35,D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室西</w:t>
            </w: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彭英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100052,36,M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室</w:t>
            </w: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张耀珍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100053,37,A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室北</w:t>
            </w: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刘宁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1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Arial Unicode MS;Times New Roman"/>
                <w:color w:val="FF66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lang w:val="en-GB"/>
              </w:rPr>
              <w:t>第八届“挑战杯”中国大学生创业计划竞赛网络虚拟运营专项竞赛培训会，</w:t>
            </w:r>
            <w:r>
              <w:rPr>
                <w:rFonts w:cs="Arial"/>
                <w:lang w:val="en-GB"/>
              </w:rPr>
              <w:t>DM</w:t>
            </w:r>
            <w:r>
              <w:rPr>
                <w:rFonts w:cs="Arial"/>
                <w:lang w:val="en-GB"/>
              </w:rPr>
              <w:t>室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100047,30,A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室南</w:t>
            </w: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张玉梅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100048,29,A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室北</w:t>
            </w: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杨小军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100049,28,B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室</w:t>
            </w: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周月萍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993366"/>
                <w:sz w:val="24"/>
                <w:szCs w:val="21"/>
              </w:rPr>
              <w:t>100050,30,D</w:t>
            </w:r>
            <w:r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  <w:t>室东</w:t>
            </w:r>
            <w:r>
              <w:rPr>
                <w:rFonts w:cs="Arial Unicode MS;Times New Roman" w:ascii="宋体;SimSun" w:hAnsi="宋体;SimSun"/>
                <w:color w:val="993366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993366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  <w:t>易莹莹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100051,35,D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室西</w:t>
            </w: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彭英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100052,36,M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室</w:t>
            </w: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张耀珍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6" w:right="-107" w:hanging="1"/>
              <w:jc w:val="distribute"/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100048,29,B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室</w:t>
            </w: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杨小军</w:t>
            </w:r>
          </w:p>
          <w:p>
            <w:pPr>
              <w:pStyle w:val="Normal"/>
              <w:ind w:left="-96" w:right="-107" w:hanging="1"/>
              <w:jc w:val="distribute"/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100049,28,A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室南</w:t>
            </w: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周月萍</w:t>
            </w:r>
          </w:p>
          <w:p>
            <w:pPr>
              <w:pStyle w:val="Normal"/>
              <w:ind w:left="-96" w:right="-107" w:hanging="1"/>
              <w:jc w:val="distribute"/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100053,37,A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室北</w:t>
            </w: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刘宁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B091107/08/09/10,124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ind w:left="-96" w:right="-107" w:hanging="1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系统分析与设计（双语），白玫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;Times New Roman" w:ascii="宋体;SimSun" w:hAnsi="宋体;SimSun"/>
                <w:color w:val="008000"/>
                <w:sz w:val="24"/>
                <w:szCs w:val="21"/>
              </w:rPr>
              <w:t>100043/44/45/46/54/55</w:t>
            </w:r>
            <w:r>
              <w:rPr>
                <w:rFonts w:ascii="宋体;SimSun" w:hAnsi="宋体;SimSun" w:cs="Arial Unicode MS;Times New Roman"/>
                <w:color w:val="008000"/>
                <w:sz w:val="24"/>
                <w:szCs w:val="21"/>
              </w:rPr>
              <w:t>，</w:t>
            </w:r>
            <w:r>
              <w:rPr>
                <w:rFonts w:cs="Arial Unicode MS;Times New Roman" w:ascii="宋体;SimSun" w:hAnsi="宋体;SimSun"/>
                <w:color w:val="008000"/>
                <w:sz w:val="24"/>
                <w:szCs w:val="21"/>
              </w:rPr>
              <w:t>35/36/34/34/33/34,DML,</w:t>
            </w:r>
            <w:r>
              <w:rPr>
                <w:rFonts w:ascii="宋体;SimSun" w:hAnsi="宋体;SimSun" w:cs="Arial Unicode MS;Times New Roman"/>
                <w:color w:val="008000"/>
                <w:sz w:val="24"/>
                <w:szCs w:val="21"/>
              </w:rPr>
              <w:t>认识实习</w:t>
            </w:r>
          </w:p>
          <w:p>
            <w:pPr>
              <w:pStyle w:val="Normal"/>
              <w:ind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1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李宏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林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78" w:hanging="17"/>
              <w:jc w:val="distribute"/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100047,30,A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室南</w:t>
            </w: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0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0000"/>
                <w:sz w:val="24"/>
                <w:szCs w:val="21"/>
              </w:rPr>
              <w:t>张玉梅</w:t>
            </w:r>
          </w:p>
          <w:p>
            <w:pPr>
              <w:pStyle w:val="Normal"/>
              <w:ind w:left="-111" w:right="-178" w:hanging="17"/>
              <w:jc w:val="distribute"/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100048,29,A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室北</w:t>
            </w: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808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808000"/>
                <w:sz w:val="24"/>
                <w:szCs w:val="21"/>
              </w:rPr>
              <w:t>杨小军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100049,28,B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室</w:t>
            </w: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CC99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CC99FF"/>
                <w:sz w:val="24"/>
                <w:szCs w:val="21"/>
              </w:rPr>
              <w:t>周月萍</w:t>
            </w:r>
          </w:p>
          <w:p>
            <w:pPr>
              <w:pStyle w:val="Normal"/>
              <w:ind w:left="-111" w:right="-158" w:hanging="17"/>
              <w:jc w:val="distribute"/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993366"/>
                <w:sz w:val="24"/>
                <w:szCs w:val="21"/>
              </w:rPr>
              <w:t>100050,30,D</w:t>
            </w:r>
            <w:r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  <w:t>室东</w:t>
            </w:r>
            <w:r>
              <w:rPr>
                <w:rFonts w:cs="Arial Unicode MS;Times New Roman" w:ascii="宋体;SimSun" w:hAnsi="宋体;SimSun"/>
                <w:color w:val="993366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993366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993366"/>
                <w:sz w:val="24"/>
                <w:szCs w:val="21"/>
              </w:rPr>
              <w:t>易莹莹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100051,35,D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室西</w:t>
            </w: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99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9900"/>
                <w:sz w:val="24"/>
                <w:szCs w:val="21"/>
              </w:rPr>
              <w:t>彭英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100052,36,M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室</w:t>
            </w: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00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00FF"/>
                <w:sz w:val="24"/>
                <w:szCs w:val="21"/>
              </w:rPr>
              <w:t>张耀珍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18" w:hanging="1"/>
              <w:jc w:val="distribute"/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100053,37, A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室北</w:t>
            </w: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大型作业</w:t>
            </w:r>
            <w:r>
              <w:rPr>
                <w:rFonts w:cs="Arial Unicode MS;Times New Roman" w:ascii="宋体;SimSun" w:hAnsi="宋体;SimSun"/>
                <w:color w:val="FF99CC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  <w:t>刘宁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1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ind w:left="-114" w:right="-118" w:hanging="1"/>
              <w:jc w:val="distribute"/>
              <w:rPr>
                <w:rFonts w:ascii="宋体;SimSun" w:hAnsi="宋体;SimSun" w:cs="Arial Unicode MS;Times New Roman"/>
                <w:color w:val="FF99CC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6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6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339966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339966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翟丹妮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16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6.4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6.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B091107/08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6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090055/56,61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,D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系统分析与设计，白玫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3366FF"/>
                <w:sz w:val="30"/>
                <w:szCs w:val="16"/>
              </w:rPr>
            </w:pPr>
            <w:r>
              <w:rPr>
                <w:rFonts w:cs="宋体;SimSun" w:ascii="宋体;SimSun" w:hAnsi="宋体;SimSun"/>
                <w:color w:val="3366FF"/>
                <w:sz w:val="30"/>
                <w:szCs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CC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080049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毕业论文答辩，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室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100051/52/53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运筹学，张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</w:rPr>
              <w:t>B091107/08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67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A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 xml:space="preserve">室 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11449E"/>
                <w:sz w:val="24"/>
              </w:rPr>
              <w:t>ERP</w:t>
            </w:r>
            <w:r>
              <w:rPr>
                <w:rFonts w:ascii="宋体;SimSun" w:hAnsi="宋体;SimSun" w:cs="宋体;SimSun"/>
                <w:color w:val="11449E"/>
                <w:sz w:val="24"/>
              </w:rPr>
              <w:t>），巩永华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090055/56,61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,D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ind w:left="-107" w:right="-2" w:hanging="0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系统分析与设计，白玫</w:t>
            </w:r>
          </w:p>
          <w:p>
            <w:pPr>
              <w:pStyle w:val="Normal"/>
              <w:ind w:left="-107" w:right="-2" w:hanging="0"/>
              <w:jc w:val="distribute"/>
              <w:rPr>
                <w:rFonts w:ascii="宋体;SimSun" w:hAnsi="宋体;SimSun" w:cs="Arial Unicode MS;Times New Roman"/>
                <w:color w:val="0000FF"/>
                <w:sz w:val="24"/>
                <w:szCs w:val="21"/>
              </w:rPr>
            </w:pPr>
            <w:r>
              <w:rPr>
                <w:rFonts w:cs="Arial Unicode MS;Times New Roman" w:ascii="宋体;SimSun" w:hAnsi="宋体;SimSun"/>
                <w:color w:val="0000FF"/>
                <w:sz w:val="24"/>
                <w:szCs w:val="21"/>
              </w:rPr>
              <w:t>B091201/02,51</w:t>
            </w:r>
            <w:r>
              <w:rPr>
                <w:rFonts w:ascii="宋体;SimSun" w:hAnsi="宋体;SimSun" w:cs="Arial Unicode MS;Times New Roman"/>
                <w:color w:val="0000FF"/>
                <w:sz w:val="24"/>
                <w:szCs w:val="21"/>
              </w:rPr>
              <w:t>人，</w:t>
            </w:r>
            <w:r>
              <w:rPr>
                <w:rFonts w:cs="Arial Unicode MS;Times New Roman" w:ascii="宋体;SimSun" w:hAnsi="宋体;SimSun"/>
                <w:color w:val="0000FF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;Times New Roman"/>
                <w:color w:val="0000FF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ascii="宋体;SimSun" w:hAnsi="宋体;SimSun" w:cs="Arial Unicode MS;Times New Roman"/>
                <w:color w:val="0000FF"/>
                <w:sz w:val="24"/>
                <w:szCs w:val="21"/>
              </w:rPr>
              <w:t>电子政务，姚国章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6600"/>
                <w:sz w:val="30"/>
                <w:szCs w:val="16"/>
              </w:rPr>
            </w:pPr>
            <w:r>
              <w:rPr>
                <w:rFonts w:cs="宋体;SimSun" w:ascii="宋体;SimSun" w:hAnsi="宋体;SimSun"/>
                <w:color w:val="FF6600"/>
                <w:sz w:val="30"/>
                <w:szCs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080049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毕业论文答辩，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室</w:t>
            </w:r>
          </w:p>
          <w:p>
            <w:pPr>
              <w:pStyle w:val="Normal"/>
              <w:jc w:val="distribute"/>
              <w:rPr/>
            </w:pPr>
            <w:r>
              <w:rPr>
                <w:color w:val="00CCFF"/>
              </w:rPr>
              <w:t>110051/52/53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05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CC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周晓剑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00054/55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运筹学，张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;Batang" w:hAnsi="华文楷体;Batang" w:eastAsia="华文楷体;Batang" w:cs="华文楷体;Batang"/>
                <w:b/>
                <w:b/>
                <w:color w:val="00CCFF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CCFF"/>
                <w:sz w:val="18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0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CC"/>
                <w:sz w:val="30"/>
                <w:szCs w:val="16"/>
              </w:rPr>
            </w:pPr>
            <w:r>
              <w:rPr>
                <w:rFonts w:cs="宋体;SimSun" w:ascii="宋体;SimSun" w:hAnsi="宋体;SimSun"/>
                <w:color w:val="FF99CC"/>
                <w:sz w:val="30"/>
                <w:szCs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808000"/>
                <w:sz w:val="30"/>
                <w:szCs w:val="16"/>
              </w:rPr>
            </w:pPr>
            <w:r>
              <w:rPr>
                <w:rFonts w:cs="宋体;SimSun" w:ascii="宋体;SimSun" w:hAnsi="宋体;SimSun"/>
                <w:color w:val="808000"/>
                <w:sz w:val="30"/>
                <w:szCs w:val="16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10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3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8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8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B091107/08/09/10,124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ind w:left="-97" w:right="-10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系统分析与设计（双语），白玫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林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11101/02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7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D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16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，翟丹妮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distribute"/>
              <w:rPr/>
            </w:pPr>
            <w:r>
              <w:rPr>
                <w:color w:val="808000"/>
              </w:rPr>
              <w:t>110047/48/49/50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11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饶林果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B101100/01/02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AB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经济计量学，沈毅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100045/46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市场营销，曹亚东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B101100/01/02/03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66FF"/>
                <w:sz w:val="30"/>
                <w:szCs w:val="16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运筹学，刘长贤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38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38"/>
                <w:sz w:val="24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8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pacing w:val="-26"/>
                <w:sz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pacing w:val="-26"/>
                <w:sz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B091107/08/09/10,124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系统分析与设计（双语），白玫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林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B111103/04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70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D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16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VB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语言程序设计，翟丹妮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color w:val="808000"/>
              </w:rPr>
              <w:t>同上，</w:t>
            </w:r>
            <w:r>
              <w:rPr>
                <w:color w:val="808000"/>
              </w:rPr>
              <w:t>6-8</w:t>
            </w:r>
            <w:r>
              <w:rPr>
                <w:color w:val="808000"/>
              </w:rPr>
              <w:t>节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100045/46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市场营销，曹亚东</w:t>
            </w:r>
          </w:p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100047/48/49/50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16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运筹学，刘长贤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38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38"/>
                <w:sz w:val="24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8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distribute"/>
              <w:rPr>
                <w:rFonts w:ascii="宋体;SimSun" w:hAnsi="宋体;SimSun" w:cs="宋体;SimSun"/>
                <w:color w:val="8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翟丹妮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3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8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8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1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6.11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6.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7,27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魏江茹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1,32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翟丹妮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,32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李宏伟</w:t>
            </w:r>
          </w:p>
          <w:p>
            <w:pPr>
              <w:pStyle w:val="Normal"/>
              <w:ind w:left="-107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3,31,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徐润森</w:t>
            </w:r>
          </w:p>
          <w:p>
            <w:pPr>
              <w:pStyle w:val="Normal"/>
              <w:ind w:left="-107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4,39,M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巩永华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3,34,B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秦军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4,39,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巩永华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5,30,A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刘长贤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Q101104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7,B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孙建敏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0,30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张玉梅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,29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王峥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4,25,M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彭英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5,24,M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张耀珍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1,32,M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翟丹妮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,32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李宏伟</w:t>
            </w:r>
          </w:p>
          <w:p>
            <w:pPr>
              <w:pStyle w:val="Normal"/>
              <w:ind w:left="-107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3,31,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徐润森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5,30,D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刘长贤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7,32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张立凡</w:t>
            </w:r>
          </w:p>
          <w:p>
            <w:pPr>
              <w:pStyle w:val="Normal"/>
              <w:ind w:left="-84" w:hanging="0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6,30,B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周文成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4,39,M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巩永华</w:t>
            </w:r>
          </w:p>
          <w:p>
            <w:pPr>
              <w:pStyle w:val="Normal"/>
              <w:ind w:left="-105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7,27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魏江茹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B1011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02,32,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杨小军</w:t>
            </w:r>
          </w:p>
          <w:p>
            <w:pPr>
              <w:pStyle w:val="Normal"/>
              <w:ind w:left="-105" w:right="-78" w:hanging="2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3,34,A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秦军</w:t>
            </w:r>
          </w:p>
          <w:p>
            <w:pPr>
              <w:pStyle w:val="Normal"/>
              <w:ind w:left="-105" w:right="-78" w:firstLine="1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090050,28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090051,31,D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赵晓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6,30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沈建人</w:t>
            </w:r>
          </w:p>
          <w:p>
            <w:pPr>
              <w:pStyle w:val="Normal"/>
              <w:ind w:left="-90" w:right="-99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7,32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张立凡</w:t>
            </w:r>
          </w:p>
          <w:p>
            <w:pPr>
              <w:pStyle w:val="Normal"/>
              <w:ind w:left="-89" w:right="-78" w:hanging="2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3,34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89" w:right="-78" w:hanging="26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090044,29,B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徐润森</w:t>
            </w:r>
          </w:p>
          <w:p>
            <w:pPr>
              <w:pStyle w:val="Normal"/>
              <w:ind w:left="-89" w:right="-78" w:hanging="2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090053,31,D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王子敏</w:t>
            </w:r>
          </w:p>
          <w:p>
            <w:pPr>
              <w:pStyle w:val="Normal"/>
              <w:ind w:left="-115" w:hanging="0"/>
              <w:jc w:val="distribute"/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3,34,M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秦军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四级考试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090046,31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97" w:right="-78" w:hanging="0"/>
              <w:jc w:val="distribut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090044,29,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徐润森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7,27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魏江茹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1,32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翟丹妮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,32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李宏伟</w:t>
            </w:r>
          </w:p>
          <w:p>
            <w:pPr>
              <w:pStyle w:val="Normal"/>
              <w:ind w:left="-107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3,31,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徐润森</w:t>
            </w:r>
          </w:p>
          <w:p>
            <w:pPr>
              <w:pStyle w:val="Normal"/>
              <w:ind w:left="-107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4,39,M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巩永华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3,34,B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秦军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4,39,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巩永华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5,30,A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刘长贤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Q101104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7,B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孙建敏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0,30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张玉梅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,29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王峥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4,25,M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彭英</w:t>
            </w:r>
          </w:p>
          <w:p>
            <w:pPr>
              <w:pStyle w:val="Normal"/>
              <w:ind w:left="-111" w:right="-107" w:hanging="0"/>
              <w:jc w:val="distribute"/>
              <w:rPr>
                <w:rFonts w:ascii="宋体;SimSun" w:hAnsi="宋体;SimSun" w:cs="宋体;SimSun"/>
                <w:color w:val="99CC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5,24,M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张耀珍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1,32,M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翟丹妮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,32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李宏伟</w:t>
            </w:r>
          </w:p>
          <w:p>
            <w:pPr>
              <w:pStyle w:val="Normal"/>
              <w:ind w:left="-107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3,31,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徐润森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5,30,D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刘长贤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7,32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张立凡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6,30,B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周文成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4,39,M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巩永华</w:t>
            </w:r>
          </w:p>
          <w:p>
            <w:pPr>
              <w:pStyle w:val="Normal"/>
              <w:ind w:left="-105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7,27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魏江茹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B1011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02,32,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杨小军</w:t>
            </w:r>
          </w:p>
          <w:p>
            <w:pPr>
              <w:pStyle w:val="Normal"/>
              <w:ind w:left="-105" w:right="-78" w:hanging="2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3,34,A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秦军</w:t>
            </w:r>
          </w:p>
          <w:p>
            <w:pPr>
              <w:pStyle w:val="Normal"/>
              <w:ind w:left="-105" w:right="-78" w:firstLine="1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090050,28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left="-105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090051,31,D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赵晓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6,30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沈建人</w:t>
            </w:r>
          </w:p>
          <w:p>
            <w:pPr>
              <w:pStyle w:val="Normal"/>
              <w:ind w:left="-90" w:right="-99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7,32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张立凡</w:t>
            </w:r>
          </w:p>
          <w:p>
            <w:pPr>
              <w:pStyle w:val="Normal"/>
              <w:ind w:left="-89" w:right="-78" w:hanging="2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3,34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89" w:right="-78" w:hanging="26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090044,29,B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徐润森</w:t>
            </w:r>
          </w:p>
          <w:p>
            <w:pPr>
              <w:pStyle w:val="Normal"/>
              <w:ind w:left="-89" w:right="-78" w:hanging="2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090053,31,D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王子敏</w:t>
            </w:r>
          </w:p>
          <w:p>
            <w:pPr>
              <w:pStyle w:val="Normal"/>
              <w:ind w:left="-115" w:hanging="0"/>
              <w:jc w:val="distribute"/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3,34,M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秦军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090046,31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97" w:right="-78" w:hanging="0"/>
              <w:jc w:val="distribut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090044,29,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徐润森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103" w:hanging="0"/>
              <w:jc w:val="distribute"/>
              <w:rPr>
                <w:rFonts w:ascii="宋体;SimSun" w:hAnsi="宋体;SimSun" w:eastAsia="华文楷体;Batang" w:cs="宋体;SimSun"/>
                <w:b/>
                <w:b/>
                <w:color w:val="FF0000"/>
                <w:spacing w:val="-20"/>
                <w:sz w:val="24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color w:val="FF0000"/>
                <w:spacing w:val="-20"/>
                <w:sz w:val="24"/>
                <w:szCs w:val="28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103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103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开放项目，何卫红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78" w:firstLine="5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7, 27, 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魏江茹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,29,M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王峥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6,30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沈建人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6,30,A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周文成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1,32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翟丹妮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B1011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02,32,M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杨小军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,32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李宏伟</w:t>
            </w:r>
          </w:p>
          <w:p>
            <w:pPr>
              <w:pStyle w:val="Normal"/>
              <w:ind w:left="-107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3,31,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徐润森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6,3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沈建人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7,32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张立凡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07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08/09/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，</w:t>
            </w:r>
          </w:p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1/33/31/3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，认识实习，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DML</w:t>
            </w:r>
          </w:p>
          <w:p>
            <w:pPr>
              <w:pStyle w:val="Normal"/>
              <w:ind w:left="-90" w:right="-78" w:firstLine="50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090055,33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090056,29,B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伍琳瑜</w:t>
            </w:r>
          </w:p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090048,28,A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 xml:space="preserve">II, 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090049,28,A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张爽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5,30,A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刘长贤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Q101104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7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孙建敏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0,30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张玉梅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4,25,A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彭英</w:t>
            </w:r>
          </w:p>
          <w:p>
            <w:pPr>
              <w:pStyle w:val="Normal"/>
              <w:ind w:left="-90" w:right="-103" w:hanging="0"/>
              <w:jc w:val="distribute"/>
              <w:rPr>
                <w:rFonts w:ascii="宋体;SimSun" w:hAnsi="宋体;SimSun" w:cs="宋体;SimSun"/>
                <w:color w:val="333399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5,24,B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张耀珍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2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09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89" w:right="-78" w:hanging="2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090052,35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曹亚东</w:t>
            </w:r>
          </w:p>
          <w:p>
            <w:pPr>
              <w:pStyle w:val="Normal"/>
              <w:ind w:left="-89" w:right="-78" w:hanging="2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090054,32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刘钰碧</w:t>
            </w:r>
          </w:p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090061,39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B091101/02/04/05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室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市场营销策划，孙建敏</w:t>
            </w:r>
          </w:p>
          <w:p>
            <w:pPr>
              <w:pStyle w:val="Normal"/>
              <w:ind w:left="-115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6,30,B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周文成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六级考试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090046,31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97" w:right="-78" w:hanging="0"/>
              <w:jc w:val="distribut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090044,29,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徐润森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100043/44/45/46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DMA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室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>运筹学，巩永华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7, 27, 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魏江茹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6,30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沈建人</w:t>
            </w:r>
          </w:p>
          <w:p>
            <w:pPr>
              <w:pStyle w:val="Normal"/>
              <w:ind w:left="-90" w:right="-103" w:hanging="0"/>
              <w:jc w:val="distribute"/>
              <w:rPr>
                <w:rFonts w:ascii="宋体;SimSun" w:hAnsi="宋体;SimSun" w:cs="宋体;SimSun"/>
                <w:color w:val="333399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6,30,A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周文成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1,32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  <w:t>翟丹妮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B1011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02,32,M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杨小军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,32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李宏伟</w:t>
            </w:r>
          </w:p>
          <w:p>
            <w:pPr>
              <w:pStyle w:val="Normal"/>
              <w:ind w:left="-107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3,31,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徐润森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6,30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4"/>
              </w:rPr>
              <w:t>沈建人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7,32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张立凡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07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08/09/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，</w:t>
            </w:r>
          </w:p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1/33/31/3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，认识实习，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DML</w:t>
            </w:r>
          </w:p>
          <w:p>
            <w:pPr>
              <w:pStyle w:val="Normal"/>
              <w:ind w:left="-90" w:right="-78" w:firstLine="50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090055,33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090056,29,B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伍琳瑜</w:t>
            </w:r>
          </w:p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090048,28,A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 xml:space="preserve">II, 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090049,28,A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张爽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B11110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5,30,A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CC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CC00"/>
                <w:spacing w:val="-20"/>
                <w:sz w:val="24"/>
                <w:szCs w:val="24"/>
              </w:rPr>
              <w:t>刘长贤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Q101104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7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孙建敏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0,30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张玉梅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,29,M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王峥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4,25,A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彭英</w:t>
            </w:r>
          </w:p>
          <w:p>
            <w:pPr>
              <w:pStyle w:val="Normal"/>
              <w:ind w:left="-88" w:right="-107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5,24,B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张耀珍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2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09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89" w:right="-78" w:hanging="2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090052,35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曹亚东</w:t>
            </w:r>
          </w:p>
          <w:p>
            <w:pPr>
              <w:pStyle w:val="Normal"/>
              <w:ind w:left="-89" w:right="-78" w:hanging="2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090054,32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刘钰碧</w:t>
            </w:r>
          </w:p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090061,39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B091101/02/04/05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室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市场营销策划，孙建敏</w:t>
            </w:r>
          </w:p>
          <w:p>
            <w:pPr>
              <w:pStyle w:val="Normal"/>
              <w:ind w:left="-115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6,30,B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周文成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090046,31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97" w:right="-78" w:hanging="0"/>
              <w:jc w:val="distribut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090044,29,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徐润森</w:t>
            </w:r>
          </w:p>
        </w:tc>
      </w:tr>
      <w:tr>
        <w:trPr>
          <w:trHeight w:val="144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090046,31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090052,35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曹亚东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090053,31,B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王子敏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090054,32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刘钰碧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090061,39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89" w:hanging="22"/>
              <w:jc w:val="distribute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090062,40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刘静娴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07" w:hanging="0"/>
              <w:jc w:val="distribute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z w:val="24"/>
              </w:rPr>
              <w:t>B091106,27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B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室</w:t>
            </w:r>
          </w:p>
          <w:p>
            <w:pPr>
              <w:pStyle w:val="Normal"/>
              <w:ind w:left="-97" w:right="-78" w:firstLine="60"/>
              <w:jc w:val="distribute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ascii="宋体;SimSun" w:hAnsi="宋体;SimSun" w:cs="宋体;SimSun"/>
                <w:color w:val="99CC00"/>
                <w:sz w:val="24"/>
              </w:rPr>
              <w:t>绩效管理，王凯</w:t>
            </w:r>
          </w:p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090055,33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97" w:right="-107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090056,29,D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伍琳瑜</w:t>
            </w:r>
          </w:p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090048,28,M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090049,28,M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张爽</w:t>
            </w:r>
          </w:p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090050,28,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left="-97" w:right="-107" w:hanging="0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090051,31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赵晓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78" w:firstLine="50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3,34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90" w:right="-78" w:firstLine="5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09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90" w:right="-78" w:firstLine="50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090052,35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曹亚东</w:t>
            </w:r>
          </w:p>
          <w:p>
            <w:pPr>
              <w:pStyle w:val="Normal"/>
              <w:ind w:left="-90" w:right="-78" w:firstLine="50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090061,39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090062,40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刘静娴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Q101104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7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孙建敏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0,30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张玉梅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,29,M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王峥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B1011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02,32,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8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4"/>
              </w:rPr>
              <w:t>杨小军</w:t>
            </w:r>
          </w:p>
          <w:p>
            <w:pPr>
              <w:pStyle w:val="Normal"/>
              <w:ind w:left="-90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4,25,A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  <w:t>彭英</w:t>
            </w:r>
          </w:p>
          <w:p>
            <w:pPr>
              <w:pStyle w:val="Normal"/>
              <w:ind w:left="-107" w:hanging="0"/>
              <w:jc w:val="distribute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B10110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5,24,B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张耀珍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8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090046,31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97" w:right="-78" w:hanging="0"/>
              <w:jc w:val="distribut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090044,29,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徐润森</w:t>
            </w:r>
          </w:p>
        </w:tc>
      </w:tr>
      <w:tr>
        <w:trPr>
          <w:trHeight w:val="1366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18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6.18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6.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090055,33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090056,29,A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伍琳瑜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7,27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魏江茹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090048,28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 xml:space="preserve">II, 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090049,28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张爽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090050,28,M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周剑涛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Q101104/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B101107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室</w:t>
            </w:r>
          </w:p>
          <w:p>
            <w:pPr>
              <w:pStyle w:val="Normal"/>
              <w:ind w:left="-90" w:right="-78" w:firstLine="60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运筹学，邢光军</w:t>
            </w:r>
          </w:p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B091106,27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00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ind w:left="-111" w:right="-107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薪酬管理（双语），刘宁</w:t>
            </w:r>
          </w:p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090050,28,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left="-97" w:right="-67" w:hanging="0"/>
              <w:jc w:val="distribute"/>
              <w:rPr>
                <w:rFonts w:ascii="宋体;SimSun" w:hAnsi="宋体;SimSun" w:cs="宋体;SimSun"/>
                <w:color w:val="000080"/>
                <w:sz w:val="20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090051,31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赵晓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B091106,27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00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ind w:left="-109" w:right="-78" w:hanging="19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薪酬管理（双语），刘宁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3,34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09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090048,28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 xml:space="preserve">II, 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090049,28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张爽</w:t>
            </w:r>
          </w:p>
          <w:p>
            <w:pPr>
              <w:pStyle w:val="Normal"/>
              <w:ind w:left="-112" w:right="-107" w:hanging="16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090055,33,M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白玫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090055,33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7,27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魏江茹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090048,28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 xml:space="preserve">II, 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090049,28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张爽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090051,31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赵晓华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090052,35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曹亚东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color w:val="99CC00"/>
                <w:sz w:val="24"/>
              </w:rPr>
              <w:t>端午调休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端午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24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24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090055,33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90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090056,29,A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伍琳瑜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7,27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魏江茹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090048,28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 xml:space="preserve">II, 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090049,28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张爽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090050,28,M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周剑涛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B091106,27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00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ind w:left="-111" w:right="-107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薪酬管理（双语），刘宁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B101108/09/10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</w:t>
            </w:r>
          </w:p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运筹学，邢光军</w:t>
            </w:r>
          </w:p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090050,28,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left="-111" w:right="-1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090051,31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赵晓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B091106,27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00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ind w:left="-109" w:right="-78" w:hanging="19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薪酬管理（双语），刘宁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3,34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09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090048,28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 xml:space="preserve">II, 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090049,28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张爽</w:t>
            </w:r>
          </w:p>
          <w:p>
            <w:pPr>
              <w:pStyle w:val="Normal"/>
              <w:ind w:left="-112" w:right="-107" w:hanging="16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090055,33,M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白玫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090055,33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7,27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魏江茹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090048,28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 xml:space="preserve">II, 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090049,28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张爽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090051,31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赵晓华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090052,35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曹亚东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3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3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7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090046,31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111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7,27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魏江茹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090053,31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王子敏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090054,32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刘钰碧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090061,39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090062,40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刘静娴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78" w:firstLine="12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3,34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90" w:right="-78" w:firstLine="12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090044,29,B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徐润森</w:t>
            </w:r>
          </w:p>
          <w:p>
            <w:pPr>
              <w:pStyle w:val="Normal"/>
              <w:ind w:left="-90" w:right="-78" w:firstLine="12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09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97" w:right="-78" w:firstLine="12"/>
              <w:jc w:val="distribute"/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090050,28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left="-97" w:right="-78" w:firstLine="12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090051,31,D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赵晓华</w:t>
            </w:r>
          </w:p>
          <w:p>
            <w:pPr>
              <w:pStyle w:val="Normal"/>
              <w:ind w:left="-97" w:right="-86" w:firstLine="12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090052,35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曹亚东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B091101/02/04/05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室东</w:t>
            </w:r>
          </w:p>
          <w:p>
            <w:pPr>
              <w:pStyle w:val="Normal"/>
              <w:ind w:left="-115" w:right="-107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市场营销策划，孙建敏</w:t>
            </w:r>
          </w:p>
          <w:p>
            <w:pPr>
              <w:pStyle w:val="Normal"/>
              <w:ind w:left="-90" w:right="-78" w:hanging="3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090055,33,M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90" w:right="-86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090056,29,B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伍琳瑜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090048,28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 xml:space="preserve">II, 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090049,28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张爽</w:t>
            </w:r>
          </w:p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090050,28,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090051,31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赵晓华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distribute"/>
              <w:rPr/>
            </w:pPr>
            <w:r>
              <w:rPr>
                <w:color w:val="808000"/>
              </w:rPr>
              <w:t>110047/48/49/50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11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VB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饶林果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3,34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090044,29,B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徐润森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09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李宏伟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4" w:hanging="31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3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3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090046,31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111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7,27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魏江茹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090053,31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王子敏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090054,32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刘钰碧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090061,39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090062,40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刘静娴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78" w:firstLine="12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3,34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90" w:right="-78" w:firstLine="12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090044,29,B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徐润森</w:t>
            </w:r>
          </w:p>
          <w:p>
            <w:pPr>
              <w:pStyle w:val="Normal"/>
              <w:ind w:left="-90" w:right="-78" w:firstLine="12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09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97" w:right="-78" w:firstLine="12"/>
              <w:jc w:val="distribute"/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090050,28,D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left="-97" w:right="-78" w:firstLine="12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090051,31,D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赵晓华</w:t>
            </w:r>
          </w:p>
          <w:p>
            <w:pPr>
              <w:pStyle w:val="Normal"/>
              <w:ind w:left="-97" w:right="-86" w:firstLine="12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090052,35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曹亚东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B091101/02/04/05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室东</w:t>
            </w:r>
          </w:p>
          <w:p>
            <w:pPr>
              <w:pStyle w:val="Normal"/>
              <w:ind w:left="-115" w:right="-107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市场营销策划，孙建敏</w:t>
            </w:r>
          </w:p>
          <w:p>
            <w:pPr>
              <w:pStyle w:val="Normal"/>
              <w:ind w:left="-90" w:right="-78" w:hanging="3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090055,33,M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90" w:right="-86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090056,29,B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伍琳瑜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090048,28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 xml:space="preserve">II, 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090049,28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张爽</w:t>
            </w:r>
          </w:p>
          <w:p>
            <w:pPr>
              <w:pStyle w:val="Normal"/>
              <w:ind w:left="-96" w:right="-78" w:hanging="1"/>
              <w:jc w:val="distribute"/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090050,28,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left="-87" w:right="-78" w:hanging="20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090051,31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赵晓华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808000"/>
              </w:rPr>
            </w:pPr>
            <w:r>
              <w:rPr>
                <w:color w:val="808000"/>
              </w:rPr>
              <w:t>同上，</w:t>
            </w:r>
            <w:r>
              <w:rPr>
                <w:color w:val="808000"/>
              </w:rPr>
              <w:t>6-8</w:t>
            </w:r>
            <w:r>
              <w:rPr>
                <w:color w:val="808000"/>
              </w:rPr>
              <w:t>节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3,34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090044,29,B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徐润森</w:t>
            </w:r>
          </w:p>
          <w:p>
            <w:pPr>
              <w:pStyle w:val="Normal"/>
              <w:ind w:left="-86" w:right="-99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09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李宏伟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5" w:right="-99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3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3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090046,31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090052,35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曹亚东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090053,31,B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王子敏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090054,32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刘钰碧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090056,29,D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伍琳瑜</w:t>
            </w:r>
          </w:p>
          <w:p>
            <w:pPr>
              <w:pStyle w:val="Normal"/>
              <w:ind w:left="-11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090062,40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刘静娴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7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09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89" w:right="-78" w:hanging="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090053,31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王子敏</w:t>
            </w:r>
          </w:p>
          <w:p>
            <w:pPr>
              <w:pStyle w:val="Normal"/>
              <w:ind w:left="-89" w:right="-78" w:hanging="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090054,32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刘钰碧</w:t>
            </w:r>
          </w:p>
          <w:p>
            <w:pPr>
              <w:pStyle w:val="Normal"/>
              <w:ind w:left="-89" w:right="-78" w:hanging="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090056,29,B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  <w:t>伍琳瑜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090061,39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090062,40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刘静娴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090043,34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100" w:right="-78" w:hanging="26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090053,31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王子敏</w:t>
            </w:r>
          </w:p>
          <w:p>
            <w:pPr>
              <w:pStyle w:val="Normal"/>
              <w:ind w:left="-104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090054,32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刘钰碧</w:t>
            </w:r>
          </w:p>
          <w:p>
            <w:pPr>
              <w:pStyle w:val="Normal"/>
              <w:ind w:left="-104" w:right="-78" w:hanging="22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090061,39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26" w:right="-107" w:hanging="0"/>
              <w:jc w:val="distribute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090062,40,D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刘静娴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z w:val="24"/>
              </w:rPr>
              <w:t>B091106,27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99CC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B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ascii="宋体;SimSun" w:hAnsi="宋体;SimSun" w:cs="宋体;SimSun"/>
                <w:color w:val="99CC00"/>
                <w:sz w:val="24"/>
              </w:rPr>
              <w:t>绩效管理，王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1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6.25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7.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78" w:firstLine="12"/>
              <w:jc w:val="distribute"/>
              <w:rPr>
                <w:rFonts w:ascii="宋体;SimSun" w:hAnsi="宋体;SimSun" w:eastAsia="华文楷体;Batang" w:cs="宋体;SimSun"/>
                <w:b/>
                <w:b/>
                <w:color w:val="FF9900"/>
                <w:spacing w:val="-20"/>
                <w:sz w:val="24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color w:val="FF9900"/>
                <w:spacing w:val="-20"/>
                <w:sz w:val="24"/>
                <w:szCs w:val="28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78" w:firstLine="50"/>
              <w:jc w:val="distribute"/>
              <w:rPr>
                <w:rFonts w:ascii="宋体;SimSun" w:hAnsi="宋体;SimSun" w:cs="宋体;SimSun"/>
                <w:color w:val="00FF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FFFF"/>
                <w:spacing w:val="-20"/>
                <w:sz w:val="24"/>
                <w:szCs w:val="28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78" w:firstLine="60"/>
              <w:jc w:val="distribute"/>
              <w:rPr>
                <w:rFonts w:ascii="宋体;SimSun" w:hAnsi="宋体;SimSun" w:cs="宋体;SimSun"/>
                <w:color w:val="00FFFF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FFFF"/>
                <w:spacing w:val="-2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78" w:hanging="24"/>
              <w:jc w:val="distribute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78" w:firstLine="5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24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36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36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distribute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78" w:firstLine="5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78" w:firstLine="5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78" w:firstLine="5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70" w:right="-78" w:hanging="2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第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20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</w:rPr>
              <w:t>周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7.2-</w:t>
            </w:r>
          </w:p>
          <w:p>
            <w:pPr>
              <w:pStyle w:val="Normal"/>
              <w:spacing w:lineRule="exact" w:line="340"/>
              <w:ind w:left="-111" w:right="-118" w:hanging="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</w:rPr>
              <w:t>7.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78" w:firstLine="5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78" w:firstLine="5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78" w:firstLine="50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78" w:hanging="20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78" w:firstLine="50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pacing w:val="-36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pacing w:val="-36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78" w:firstLine="50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78" w:firstLine="5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78" w:firstLine="5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78" w:hanging="2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78" w:firstLine="50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5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5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;Batang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1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经济与管理学院“经济运行与管理综合实验教学中心”位于仙林教四楼西区四层</w:t>
      </w:r>
      <w:r>
        <w:rPr>
          <w:b/>
          <w:bCs/>
          <w:color w:val="000000"/>
          <w:sz w:val="28"/>
        </w:rPr>
        <w:t>4-416~418/427~429</w:t>
      </w:r>
      <w:r>
        <w:rPr>
          <w:b/>
          <w:bCs/>
          <w:color w:val="000000"/>
          <w:sz w:val="28"/>
        </w:rPr>
        <w:t>室</w:t>
      </w:r>
    </w:p>
    <w:p>
      <w:pPr>
        <w:pStyle w:val="Normal"/>
        <w:spacing w:lineRule="exact" w:line="340"/>
        <w:ind w:firstLine="11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其中</w:t>
      </w:r>
      <w:r>
        <w:rPr>
          <w:b/>
          <w:bCs/>
          <w:color w:val="000000"/>
          <w:sz w:val="28"/>
        </w:rPr>
        <w:t>4-417</w:t>
      </w:r>
      <w:r>
        <w:rPr>
          <w:b/>
          <w:bCs/>
          <w:color w:val="000000"/>
          <w:sz w:val="28"/>
        </w:rPr>
        <w:t>室为“专业基础实验室</w:t>
      </w:r>
      <w:r>
        <w:rPr>
          <w:b/>
          <w:bCs/>
          <w:color w:val="000000"/>
          <w:sz w:val="28"/>
        </w:rPr>
        <w:t>A</w:t>
      </w:r>
      <w:r>
        <w:rPr>
          <w:b/>
          <w:bCs/>
          <w:color w:val="000000"/>
          <w:sz w:val="28"/>
        </w:rPr>
        <w:t>室”简称</w:t>
      </w:r>
      <w:r>
        <w:rPr>
          <w:b/>
          <w:bCs/>
          <w:color w:val="000000"/>
          <w:sz w:val="28"/>
        </w:rPr>
        <w:t>A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-417b</w:t>
      </w:r>
      <w:r>
        <w:rPr>
          <w:b/>
          <w:bCs/>
          <w:color w:val="000000"/>
          <w:sz w:val="28"/>
        </w:rPr>
        <w:t>室为“专业基础实验室</w:t>
      </w:r>
      <w:r>
        <w:rPr>
          <w:b/>
          <w:bCs/>
          <w:color w:val="000000"/>
          <w:sz w:val="28"/>
        </w:rPr>
        <w:t>B</w:t>
      </w:r>
      <w:r>
        <w:rPr>
          <w:b/>
          <w:bCs/>
          <w:color w:val="000000"/>
          <w:sz w:val="28"/>
        </w:rPr>
        <w:t>室”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简称</w:t>
      </w:r>
      <w:r>
        <w:rPr>
          <w:b/>
          <w:bCs/>
          <w:color w:val="000000"/>
          <w:sz w:val="28"/>
        </w:rPr>
        <w:t>B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-427</w:t>
      </w:r>
      <w:r>
        <w:rPr>
          <w:b/>
          <w:bCs/>
          <w:color w:val="000000"/>
          <w:sz w:val="28"/>
        </w:rPr>
        <w:t>室为“管理信息系统实验室”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简称</w:t>
      </w:r>
      <w:r>
        <w:rPr>
          <w:b/>
          <w:bCs/>
          <w:color w:val="000000"/>
          <w:sz w:val="28"/>
        </w:rPr>
        <w:t>D</w:t>
      </w:r>
      <w:r>
        <w:rPr>
          <w:b/>
          <w:bCs/>
          <w:color w:val="000000"/>
          <w:sz w:val="28"/>
        </w:rPr>
        <w:t>室；</w:t>
      </w:r>
    </w:p>
    <w:p>
      <w:pPr>
        <w:pStyle w:val="Normal"/>
        <w:spacing w:lineRule="exact" w:line="340"/>
        <w:ind w:firstLine="1121"/>
        <w:rPr/>
      </w:pPr>
      <w:r>
        <w:rPr>
          <w:b/>
          <w:bCs/>
          <w:color w:val="000000"/>
          <w:sz w:val="28"/>
        </w:rPr>
        <w:t>4-416</w:t>
      </w:r>
      <w:r>
        <w:rPr>
          <w:b/>
          <w:bCs/>
          <w:color w:val="000000"/>
          <w:sz w:val="28"/>
        </w:rPr>
        <w:t>室为“</w:t>
      </w:r>
      <w:r>
        <w:rPr>
          <w:b/>
          <w:bCs/>
          <w:color w:val="000000"/>
          <w:sz w:val="28"/>
        </w:rPr>
        <w:t>ERP</w:t>
      </w:r>
      <w:r>
        <w:rPr>
          <w:b/>
          <w:bCs/>
          <w:color w:val="000000"/>
          <w:sz w:val="28"/>
        </w:rPr>
        <w:t>沙盘演练室”简称</w:t>
      </w:r>
      <w:r>
        <w:rPr>
          <w:b/>
          <w:bCs/>
          <w:color w:val="000000"/>
          <w:sz w:val="28"/>
        </w:rPr>
        <w:t>E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-416a</w:t>
      </w:r>
      <w:r>
        <w:rPr>
          <w:b/>
          <w:bCs/>
          <w:color w:val="000000"/>
          <w:sz w:val="28"/>
        </w:rPr>
        <w:t>室为“勤径创新活动室”简称</w:t>
      </w:r>
      <w:r>
        <w:rPr>
          <w:b/>
          <w:bCs/>
          <w:color w:val="000000"/>
          <w:sz w:val="28"/>
        </w:rPr>
        <w:t>T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28</w:t>
      </w:r>
      <w:r>
        <w:rPr>
          <w:b/>
          <w:bCs/>
          <w:color w:val="000000"/>
          <w:sz w:val="28"/>
        </w:rPr>
        <w:t>室为“营销管理实验室”简称</w:t>
      </w:r>
      <w:r>
        <w:rPr>
          <w:b/>
          <w:bCs/>
          <w:color w:val="000000"/>
          <w:sz w:val="28"/>
        </w:rPr>
        <w:t>M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29</w:t>
      </w:r>
      <w:r>
        <w:rPr>
          <w:b/>
          <w:bCs/>
          <w:color w:val="000000"/>
          <w:sz w:val="28"/>
        </w:rPr>
        <w:t>室“电信运营管理与服务体验实验室</w:t>
      </w:r>
      <w:r>
        <w:rPr>
          <w:b/>
          <w:bCs/>
          <w:color w:val="000000"/>
          <w:sz w:val="28"/>
        </w:rPr>
        <w:t>”</w:t>
      </w:r>
      <w:r>
        <w:rPr>
          <w:b/>
          <w:bCs/>
          <w:color w:val="000000"/>
          <w:sz w:val="28"/>
        </w:rPr>
        <w:t>简称</w:t>
      </w:r>
      <w:r>
        <w:rPr>
          <w:b/>
          <w:bCs/>
          <w:color w:val="000000"/>
          <w:sz w:val="28"/>
        </w:rPr>
        <w:t>L</w:t>
      </w:r>
      <w:r>
        <w:rPr>
          <w:b/>
          <w:bCs/>
          <w:color w:val="000000"/>
          <w:sz w:val="28"/>
        </w:rPr>
        <w:t>室。</w:t>
      </w:r>
    </w:p>
    <w:p>
      <w:pPr>
        <w:pStyle w:val="Normal"/>
        <w:spacing w:lineRule="exact" w:line="340"/>
        <w:ind w:firstLine="11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实验安排可登录经管学院</w:t>
      </w:r>
      <w:r>
        <w:rPr>
          <w:b/>
          <w:bCs/>
          <w:color w:val="000000"/>
          <w:sz w:val="28"/>
        </w:rPr>
        <w:t>FTP</w:t>
      </w:r>
      <w:r>
        <w:rPr>
          <w:b/>
          <w:bCs/>
          <w:color w:val="000000"/>
          <w:sz w:val="28"/>
        </w:rPr>
        <w:t>站点查询，如有变化请以实验室当天公布的信息为准。</w:t>
      </w:r>
    </w:p>
    <w:sectPr>
      <w:type w:val="nextPage"/>
      <w:pgSz w:orient="landscape" w:w="23811" w:h="16838"/>
      <w:pgMar w:left="312" w:right="397" w:gutter="0" w:header="0" w:top="62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right"/>
      <w:outlineLvl w:val="2"/>
    </w:pPr>
    <w:rPr>
      <w:color w:val="FF99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outlineLvl w:val="3"/>
    </w:pPr>
    <w:rPr>
      <w:color w:val="00808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right"/>
      <w:outlineLvl w:val="4"/>
    </w:pPr>
    <w:rPr>
      <w:color w:val="00FF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right"/>
      <w:outlineLvl w:val="5"/>
    </w:pPr>
    <w:rPr>
      <w:color w:val="99CC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right"/>
      <w:outlineLvl w:val="6"/>
    </w:pPr>
    <w:rPr>
      <w:b/>
      <w:color w:val="FF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jc w:val="distribut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color w:val="8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;SimSun" w:hAnsi="宋体;SimSun" w:cs="宋体;SimSu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11:00Z</dcterms:created>
  <dc:creator> </dc:creator>
  <dc:description/>
  <dc:language>en-US</dc:language>
  <cp:lastModifiedBy>sys_xu</cp:lastModifiedBy>
  <cp:lastPrinted>2011-09-09T09:26:00Z</cp:lastPrinted>
  <dcterms:modified xsi:type="dcterms:W3CDTF">2012-06-18T09:15:00Z</dcterms:modified>
  <cp:revision>307</cp:revision>
  <dc:subject/>
  <dc:title>本学期教学用机计划</dc:title>
</cp:coreProperties>
</file>