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6" w:right="-539" w:hanging="0"/>
        <w:jc w:val="center"/>
        <w:rPr/>
      </w:pPr>
      <w:r>
        <w:rPr>
          <w:rFonts w:eastAsia="幼圆" w:cs="宋体;SimSun" w:ascii="幼圆" w:hAnsi="幼圆"/>
          <w:b/>
          <w:color w:val="000000"/>
          <w:sz w:val="52"/>
        </w:rPr>
        <w:t>20</w:t>
      </w:r>
      <w:r>
        <w:rPr/>
        <w:t>12/2013</w:t>
      </w:r>
      <w:r>
        <w:rPr/>
        <w:t>学年第一学期教学实验安排</w:t>
      </w:r>
    </w:p>
    <w:tbl>
      <w:tblPr>
        <w:tblW w:w="23012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25"/>
        <w:gridCol w:w="414"/>
        <w:gridCol w:w="4006"/>
        <w:gridCol w:w="4106"/>
        <w:gridCol w:w="3875"/>
        <w:gridCol w:w="4"/>
        <w:gridCol w:w="85"/>
        <w:gridCol w:w="3900"/>
        <w:gridCol w:w="3780"/>
        <w:gridCol w:w="1051"/>
        <w:gridCol w:w="9"/>
        <w:gridCol w:w="6"/>
        <w:gridCol w:w="1051"/>
      </w:tblGrid>
      <w:tr>
        <w:trPr>
          <w:trHeight w:val="170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一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二</w:t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三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五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Cs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日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3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sz w:val="24"/>
              </w:rPr>
              <w:t>实验室开放项目，林萍</w:t>
            </w:r>
            <w:r>
              <w:rPr>
                <w:sz w:val="24"/>
              </w:rPr>
              <w:t>,A</w:t>
            </w:r>
            <w:r>
              <w:rPr>
                <w:sz w:val="24"/>
              </w:rPr>
              <w:t>室，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沙盘对抗模拟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DM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新魏" w:hAnsi="华文新魏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华文新魏" w:hAnsi="华文新魏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ERP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沙盘对抗模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ERP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沙盘对抗模拟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华文新魏" w:hAnsi="华文新魏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华文新魏" w:hAnsi="华文新魏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eastAsia="仿宋_GB2312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ERP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沙盘对抗模拟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ERP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沙盘对抗模拟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10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00047/48/49/50/61/62,192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证券与投资，秦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DM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徐建勤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99CC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</w:rPr>
              <w:t>B101103/04/05/Q101104,103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</w:rPr>
              <w:t>,AB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证券与投资，秦军、陈馨、刘雪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pacing w:val="-28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徐建勤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101100/01/02,93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证券与投资，秦军、陈馨、刘雪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17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M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A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M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A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A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M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2,38,A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沈毅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CCFF"/>
                <w:sz w:val="2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57" w:hanging="0"/>
              <w:jc w:val="distribute"/>
              <w:rPr>
                <w:rFonts w:ascii="宋体;SimSun" w:hAnsi="宋体;SimSun" w:cs="宋体;SimSun"/>
                <w:color w:val="00CCFF"/>
                <w:sz w:val="28"/>
              </w:rPr>
            </w:pPr>
            <w:r>
              <w:rPr>
                <w:rFonts w:ascii="宋体;SimSun" w:hAnsi="宋体;SimSun" w:cs="Lucida Sans Unicode"/>
                <w:color w:val="666666"/>
                <w:sz w:val="28"/>
              </w:rPr>
              <w:t>全国市场营销大赛江苏选拔赛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M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A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M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A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A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M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2,38,A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沈毅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>
                <w:rFonts w:ascii="宋体;SimSun" w:hAnsi="宋体;SimSun" w:cs="宋体;SimSun"/>
                <w:color w:val="3366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eastAsia="仿宋_GB2312" w:cs="宋体;SimSun"/>
                <w:color w:val="33CCCC"/>
                <w:spacing w:val="-2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33CCCC"/>
                <w:spacing w:val="-20"/>
                <w:sz w:val="24"/>
                <w:szCs w:val="3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105" w:right="-107" w:hanging="0"/>
              <w:jc w:val="distribute"/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color w:val="00CCFF"/>
                <w:spacing w:val="-24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pacing w:val="-24"/>
                <w:sz w:val="28"/>
                <w:szCs w:val="36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Lucida Sans Unicode"/>
                <w:color w:val="666666"/>
                <w:sz w:val="28"/>
              </w:rPr>
            </w:pPr>
            <w:r>
              <w:rPr>
                <w:rFonts w:cs="Lucida Sans Unicode" w:ascii="宋体;SimSun" w:hAnsi="宋体;SimSun"/>
                <w:color w:val="666666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巩永华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M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M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徐润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57" w:hanging="0"/>
              <w:jc w:val="distribute"/>
              <w:rPr>
                <w:rFonts w:ascii="宋体;SimSun" w:hAnsi="宋体;SimSun" w:cs="宋体;SimSun"/>
                <w:color w:val="00CCFF"/>
                <w:sz w:val="28"/>
              </w:rPr>
            </w:pPr>
            <w:r>
              <w:rPr>
                <w:rFonts w:ascii="宋体;SimSun" w:hAnsi="宋体;SimSun" w:cs="Lucida Sans Unicode"/>
                <w:color w:val="666666"/>
                <w:sz w:val="28"/>
              </w:rPr>
              <w:t>全国市场营销大赛江苏选拔赛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57" w:hanging="0"/>
              <w:jc w:val="distribute"/>
              <w:rPr>
                <w:rFonts w:ascii="宋体;SimSun" w:hAnsi="宋体;SimSun" w:cs="宋体;SimSun"/>
                <w:color w:val="00CCFF"/>
                <w:sz w:val="28"/>
              </w:rPr>
            </w:pPr>
            <w:r>
              <w:rPr>
                <w:rFonts w:ascii="宋体;SimSun" w:hAnsi="宋体;SimSun" w:cs="Lucida Sans Unicode"/>
                <w:color w:val="666666"/>
                <w:sz w:val="28"/>
              </w:rPr>
              <w:t>全国市场营销大赛江苏选拔赛</w:t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巩永华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M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M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徐润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24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.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A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A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  <w:p>
            <w:pPr>
              <w:pStyle w:val="Normal"/>
              <w:ind w:left="-105" w:right="-1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A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M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B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Cs/>
                <w:color w:val="33CCCC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沈毅</w:t>
            </w:r>
          </w:p>
          <w:p>
            <w:pPr>
              <w:pStyle w:val="Heading5"/>
              <w:spacing w:lineRule="auto" w:line="240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,29,M</w:t>
            </w:r>
            <w:r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四课表上课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57" w:hanging="0"/>
              <w:rPr>
                <w:rFonts w:ascii="宋体;SimSun" w:hAnsi="宋体;SimSun" w:cs="宋体;SimSun"/>
                <w:color w:val="00CCFF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秋节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A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A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  <w:p>
            <w:pPr>
              <w:pStyle w:val="Normal"/>
              <w:ind w:left="-105" w:right="-1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A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M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29,B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Cs/>
                <w:color w:val="33CCCC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36"/>
              </w:rPr>
              <w:t>沈毅</w:t>
            </w:r>
          </w:p>
          <w:p>
            <w:pPr>
              <w:pStyle w:val="Heading5"/>
              <w:spacing w:lineRule="auto" w:line="240"/>
              <w:ind w:left="-10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4,33,A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99CC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5,35,A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彭英</w:t>
            </w:r>
            <w:r>
              <w:rPr>
                <w:rFonts w:cs="宋体;SimSun" w:ascii="宋体;SimSun" w:hAnsi="宋体;SimSun"/>
                <w:color w:val="FF00FF"/>
                <w:spacing w:val="-24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4"/>
                <w:sz w:val="24"/>
                <w:szCs w:val="36"/>
              </w:rPr>
              <w:t>徐从祥</w:t>
            </w:r>
          </w:p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B091109</w:t>
            </w: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,29,M</w:t>
            </w:r>
            <w:r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bCs/>
                <w:color w:val="80008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800080"/>
                <w:sz w:val="24"/>
                <w:szCs w:val="36"/>
              </w:rPr>
              <w:t>白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巩永华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40,M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3,28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008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B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666699"/>
                <w:sz w:val="24"/>
                <w:szCs w:val="36"/>
              </w:rPr>
            </w:pPr>
            <w:r>
              <w:rPr>
                <w:rFonts w:eastAsia="仿宋_GB2312" w:ascii="华文新魏" w:hAnsi="华文新魏"/>
                <w:b w:val="false"/>
                <w:color w:val="000000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b w:val="false"/>
                <w:color w:val="000000"/>
                <w:sz w:val="24"/>
                <w:szCs w:val="24"/>
              </w:rPr>
              <w:t>跨国实验模拟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10,29,M</w:t>
            </w:r>
            <w:r>
              <w:rPr>
                <w:rFonts w:ascii="宋体;SimSun" w:hAnsi="宋体;SimSun" w:cs="宋体;SimSun"/>
                <w:b w:val="false"/>
                <w:bCs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40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3,28,B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巩永华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2,38,D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66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36"/>
              </w:rPr>
              <w:t>沈毅</w:t>
            </w:r>
          </w:p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B091106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27,D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  <w:szCs w:val="36"/>
              </w:rPr>
              <w:t>赵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FF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巩永华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09110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40,M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陈伟民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B09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3,28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36"/>
              </w:rPr>
              <w:t>学期论文Ⅱ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36"/>
              </w:rPr>
              <w:t>何卫红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008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B091107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34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课程设计Ⅱ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徐润森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10,29,B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B0911</w:t>
            </w: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10,29,M</w:t>
            </w:r>
            <w:r>
              <w:rPr>
                <w:rFonts w:ascii="宋体;SimSun" w:hAnsi="宋体;SimSun" w:cs="宋体;SimSun"/>
                <w:b w:val="false"/>
                <w:bCs/>
                <w:color w:val="666699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color w:val="666699"/>
                <w:sz w:val="24"/>
                <w:szCs w:val="36"/>
              </w:rPr>
              <w:t>课程设计</w:t>
            </w:r>
            <w:r>
              <w:rPr>
                <w:rFonts w:cs="宋体;SimSun" w:ascii="宋体;SimSun" w:hAnsi="宋体;SimSun"/>
                <w:b w:val="false"/>
                <w:bCs/>
                <w:color w:val="666699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color w:val="666699"/>
                <w:sz w:val="24"/>
                <w:szCs w:val="36"/>
              </w:rPr>
              <w:t>白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CCFF"/>
                <w:sz w:val="20"/>
              </w:rPr>
            </w:pPr>
            <w:r>
              <w:rPr>
                <w:rFonts w:cs="宋体;SimSun" w:ascii="宋体;SimSun" w:hAnsi="宋体;SimSun"/>
                <w:color w:val="99CCFF"/>
                <w:sz w:val="20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CCFF"/>
                <w:sz w:val="20"/>
              </w:rPr>
            </w:pPr>
            <w:r>
              <w:rPr>
                <w:rFonts w:cs="宋体;SimSun" w:ascii="宋体;SimSun" w:hAnsi="宋体;SimSun"/>
                <w:color w:val="99CCFF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rPr>
                <w:rFonts w:ascii="宋体;SimSun" w:hAnsi="宋体;SimSun" w:cs="宋体;SimSun"/>
                <w:b/>
                <w:b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9933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9933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1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      庆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庆节法定节假日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庆节法定节假日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国庆调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57" w:hanging="0"/>
              <w:jc w:val="distribute"/>
              <w:rPr>
                <w:rFonts w:ascii="宋体;SimSun" w:hAnsi="宋体;SimSun" w:cs="宋体;SimSun"/>
                <w:color w:val="FF9900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国庆调休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86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107" w:hanging="0"/>
              <w:jc w:val="distribut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rPr>
                <w:rFonts w:ascii="宋体;SimSun" w:hAnsi="宋体;SimSun" w:cs="宋体;SimSun"/>
                <w:b/>
                <w:b/>
                <w:color w:val="993300"/>
              </w:rPr>
            </w:pPr>
            <w:r>
              <w:rPr>
                <w:rFonts w:cs="宋体;SimSun" w:ascii="宋体;SimSun" w:hAnsi="宋体;SimSun"/>
                <w:b/>
                <w:color w:val="9933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9933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993300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99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1" w:right="-111" w:hanging="17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8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B111101/02/03,104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AB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管理信息系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洪小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刘雅囡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吴美蓉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00043/44/45/46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34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AD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多媒体技术，朱恒民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33CCCC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33CCCC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B111101/02/03,104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AB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管理信息系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洪小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刘雅囡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吴美蓉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99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新魏" w:hAnsi="华文新魏" w:eastAsia="仿宋_GB2312" w:cs="宋体;SimSun"/>
                <w:color w:val="FF9900"/>
                <w:sz w:val="24"/>
                <w:szCs w:val="24"/>
              </w:rPr>
            </w:pPr>
            <w:r>
              <w:rPr>
                <w:rFonts w:eastAsia="仿宋_GB2312" w:cs="宋体;SimSun" w:ascii="华文新魏" w:hAnsi="华文新魏"/>
                <w:color w:val="FF99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distribute"/>
              <w:rPr>
                <w:rFonts w:ascii="宋体;SimSun" w:hAnsi="宋体;SimSun" w:eastAsia="仿宋_GB2312" w:cs="宋体;SimSun"/>
                <w:color w:val="FF99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徐建勤、刘静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9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徐建勤、刘静静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99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109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D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1" w:right="-109" w:hanging="0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1" w:right="-109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7" w:hanging="0"/>
              <w:jc w:val="distribute"/>
              <w:rPr>
                <w:rFonts w:ascii="宋体;SimSun" w:hAnsi="宋体;SimSun" w:cs="宋体;SimSun"/>
                <w:bCs/>
                <w:color w:val="FF66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pacing w:val="-28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pacing w:val="-28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100054/55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69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多媒体技术，沈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刘静静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D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1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7" w:hanging="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8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B101104/05/07/08/Q101104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126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系统工程，张冲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巩永华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刘静静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15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right="-118" w:hanging="29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111108/09/10/11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0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ind w:left="-111" w:right="-118" w:firstLine="19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网络编程技术，李宏伟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崔恒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B111101/02/03,104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AB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管理信息系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洪小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刘雅囡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吴美蓉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4/05/Q10110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市场调查与研究，雷晶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110054/55,67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管理信息系统，朱恒民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B101106/07/08/09/10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</w:rPr>
              <w:t>创业管理，刘宁，魏江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M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运筹学，邢光军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-105" w:right="-101" w:hanging="0"/>
              <w:jc w:val="both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M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徐建勤</w:t>
            </w:r>
          </w:p>
          <w:p>
            <w:pPr>
              <w:pStyle w:val="Normal"/>
              <w:ind w:left="-105" w:right="-101" w:hanging="0"/>
              <w:rPr/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模拟股票大赛开幕式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A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Heading5"/>
              <w:ind w:left="-107" w:right="-109" w:hanging="0"/>
              <w:jc w:val="distribute"/>
              <w:rPr>
                <w:rFonts w:ascii="华文新魏" w:hAnsi="华文新魏" w:eastAsia="仿宋_GB2312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营销之道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111108/09/10/11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0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网络编程技术，李宏伟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崔恒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B111101/02/03,104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AB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管理信息系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洪小娟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刘雅囡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吴美蓉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大艺节子活动模拟股票大赛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知识辅导，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M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，秦军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110054/55,67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管理信息系统，朱恒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M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运筹学，邢光军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9" w:hanging="2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4/05/Q10110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市场调查与研究，雷晶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徐建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D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1" w:right="-109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9/1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电子商务导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(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)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陈立梅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王田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0/01/02/03/04/05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创业管理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赵波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张爽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汤映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沙飞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M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徐建勤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Heading5"/>
              <w:ind w:left="-107" w:right="-109" w:hanging="0"/>
              <w:jc w:val="distribute"/>
              <w:rPr>
                <w:rFonts w:ascii="华文新魏" w:hAnsi="华文新魏" w:eastAsia="仿宋_GB2312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营销之道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0-10,68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沙盘模拟对抗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林萍、徐建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D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ind w:left="-101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57" w:hanging="0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6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993366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6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B101100/01/02/03/06/09/10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183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ABD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 Unicode MS;Arial"/>
                <w:color w:val="993300"/>
                <w:spacing w:val="-20"/>
                <w:sz w:val="24"/>
                <w:szCs w:val="21"/>
              </w:rPr>
              <w:t>系统工程</w:t>
            </w:r>
            <w:r>
              <w:rPr>
                <w:rFonts w:cs="Arial Unicode MS;Arial" w:ascii="宋体;SimSun" w:hAnsi="宋体;SimSun"/>
                <w:color w:val="9933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pacing w:val="-20"/>
                <w:sz w:val="24"/>
                <w:szCs w:val="21"/>
              </w:rPr>
              <w:t>巩永华</w:t>
            </w:r>
            <w:r>
              <w:rPr>
                <w:rFonts w:cs="Arial Unicode MS;Arial" w:ascii="宋体;SimSun" w:hAnsi="宋体;SimSun"/>
                <w:color w:val="9933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pacing w:val="-20"/>
                <w:sz w:val="24"/>
                <w:szCs w:val="21"/>
              </w:rPr>
              <w:t>刘静静</w:t>
            </w:r>
            <w:r>
              <w:rPr>
                <w:rFonts w:cs="Arial Unicode MS;Arial" w:ascii="宋体;SimSun" w:hAnsi="宋体;SimSun"/>
                <w:color w:val="9933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pacing w:val="-20"/>
                <w:sz w:val="24"/>
                <w:szCs w:val="21"/>
              </w:rPr>
              <w:t>张冲</w:t>
            </w:r>
            <w:r>
              <w:rPr>
                <w:rFonts w:cs="Arial Unicode MS;Arial" w:ascii="宋体;SimSun" w:hAnsi="宋体;SimSun"/>
                <w:color w:val="9933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pacing w:val="-20"/>
                <w:sz w:val="24"/>
                <w:szCs w:val="21"/>
              </w:rPr>
              <w:t>崔恒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B101106/07/08/09/10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</w:rPr>
              <w:t>创业管理，刘宁，魏江茹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00"/>
              <w:ind w:left="-111" w:hanging="0"/>
              <w:jc w:val="distribute"/>
              <w:rPr>
                <w:rFonts w:ascii="宋体;SimSun" w:hAnsi="宋体;SimSun" w:cs="宋体;SimSun"/>
                <w:color w:val="993366"/>
                <w:sz w:val="21"/>
              </w:rPr>
            </w:pPr>
            <w:r>
              <w:rPr>
                <w:rFonts w:cs="宋体;SimSun" w:ascii="宋体;SimSun" w:hAnsi="宋体;SimSun"/>
                <w:color w:val="993366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22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111108/09/10/11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0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网络编程技术，李宏伟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崔恒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10043/44/45/46/54/55,12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DM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编程技术，周晓剑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4/05/Q10110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市场调查与研究，雷晶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110054/55,67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管理信息系统，朱恒民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B101106/07/08/09/10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</w:rPr>
              <w:t>创业管理，刘宁，魏江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00043/44/45/46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34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AD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多媒体技术，朱恒民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鲁杯软件大赛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111108/09/10/11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0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网络编程技术，李宏伟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崔恒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3399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8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10043/44/45/46/54/55,12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DM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编程技术，周晓剑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333399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110054/55,67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333399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333399"/>
                <w:sz w:val="24"/>
                <w:szCs w:val="21"/>
              </w:rPr>
              <w:t>管理信息系统，朱恒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4/05/Q10110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市场调查与研究，雷晶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9/1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电子商务导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(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)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陈立梅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王田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0/01/02/03/04/05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创业管理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赵波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张爽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汤映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沙飞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w w:val="8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color w:val="000000"/>
                <w:sz w:val="20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100054/55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69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多媒体技术，沈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57" w:hanging="0"/>
              <w:jc w:val="distribute"/>
              <w:rPr>
                <w:rFonts w:ascii="宋体;SimSun" w:hAnsi="宋体;SimSun" w:cs="宋体;SimSun"/>
                <w:color w:val="FF6600"/>
                <w:spacing w:val="-26"/>
                <w:sz w:val="24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模拟股票大赛闭幕式</w:t>
            </w:r>
            <w:r>
              <w:rPr>
                <w:rFonts w:cs="Arial Unicode MS;Arial" w:ascii="宋体;SimSun" w:hAnsi="宋体;SimSun"/>
                <w:color w:val="FF0000"/>
                <w:sz w:val="24"/>
                <w:szCs w:val="21"/>
              </w:rPr>
              <w:t>,A</w:t>
            </w:r>
            <w:r>
              <w:rPr>
                <w:rFonts w:ascii="宋体;SimSun" w:hAnsi="宋体;SimSun" w:cs="Arial Unicode MS;Arial"/>
                <w:color w:val="FF0000"/>
                <w:sz w:val="24"/>
                <w:szCs w:val="21"/>
              </w:rPr>
              <w:t>室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w w:val="8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color w:val="000000"/>
                <w:sz w:val="20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0/01/02/03/04/05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创业管理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赵波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张爽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汤映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沙飞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鲁杯软件大赛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0.29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D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西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M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D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+2,27,D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西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01100/01/02/03/06/09/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，创业活动，赵波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97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A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学期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90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M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张冲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B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十三届田径运动会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D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西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M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D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+2,27,D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西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01100/01/02/03/06/09/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，创业活动，赵波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97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A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学期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90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M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张冲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B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3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D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  <w:p>
            <w:pPr>
              <w:pStyle w:val="Normal"/>
              <w:ind w:left="-86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2,32,M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color w:val="FF00FF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8"/>
                <w:szCs w:val="28"/>
              </w:rPr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王峥</w:t>
            </w:r>
          </w:p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A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朱恒民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97" w:hanging="0"/>
              <w:jc w:val="distribute"/>
              <w:rPr>
                <w:rFonts w:ascii="宋体;SimSun" w:hAnsi="宋体;SimSun" w:cs="宋体;SimSun"/>
                <w:color w:val="333399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33CCCC"/>
                <w:sz w:val="24"/>
                <w:szCs w:val="36"/>
              </w:rPr>
            </w:pPr>
            <w:r>
              <w:rPr>
                <w:rFonts w:eastAsia="华文楷体;Batang" w:cs="宋体;SimSun" w:ascii="宋体;SimSun" w:hAnsi="宋体;SimSun"/>
                <w:b/>
                <w:color w:val="33CCCC"/>
                <w:sz w:val="24"/>
                <w:szCs w:val="36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10043/44/45/46/54/55,12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DM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编程技术，周晓剑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97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D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2,32,M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10043/44/45/46/54/55,12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DM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88" w:right="-97" w:hanging="0"/>
              <w:jc w:val="distribute"/>
              <w:rPr>
                <w:rFonts w:ascii="宋体;SimSun" w:hAnsi="宋体;SimSun" w:cs="宋体;SimSun"/>
                <w:color w:val="333399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编程技术，周晓剑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王峥</w:t>
            </w:r>
          </w:p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A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36"/>
              </w:rPr>
              <w:t>朱恒民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97" w:hanging="0"/>
              <w:jc w:val="distribute"/>
              <w:rPr>
                <w:rFonts w:ascii="宋体;SimSun" w:hAnsi="宋体;SimSun" w:cs="宋体;SimSun"/>
                <w:color w:val="333399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w w:val="8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-90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9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</w:tr>
      <w:tr>
        <w:trPr>
          <w:trHeight w:val="38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5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B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M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M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+2,27,D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西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103" w:right="-97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B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107" w:right="-97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00047/48/49/50/61/62,192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AB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证券与投资，秦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4,27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B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M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M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D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西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103" w:right="-97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B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B101109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31,A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室南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36"/>
              </w:rPr>
              <w:t>朱恒民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107" w:right="-97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3,34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Q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10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4,15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  <w:t>蒋华园</w:t>
            </w:r>
          </w:p>
          <w:p>
            <w:pPr>
              <w:pStyle w:val="Normal"/>
              <w:ind w:left="-88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4,27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A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北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36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M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86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A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+2,27,A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D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  <w:p>
            <w:pPr>
              <w:pStyle w:val="Normal"/>
              <w:ind w:left="-86" w:hanging="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D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2,32,M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0" w:right="-97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36"/>
              </w:rPr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王峥</w:t>
            </w:r>
          </w:p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M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B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张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36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33CCCC"/>
                <w:sz w:val="24"/>
                <w:szCs w:val="36"/>
              </w:rPr>
            </w:pPr>
            <w:r>
              <w:rPr>
                <w:rFonts w:eastAsia="华文楷体;Batang" w:cs="宋体;SimSun" w:ascii="宋体;SimSun" w:hAnsi="宋体;SimSun"/>
                <w:b/>
                <w:color w:val="33CCCC"/>
                <w:sz w:val="24"/>
                <w:szCs w:val="36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36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ind w:left="-90" w:right="-97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0" w:right="-97" w:hanging="0"/>
              <w:jc w:val="distribute"/>
              <w:rPr>
                <w:rFonts w:ascii="宋体;SimSun" w:hAnsi="宋体;SimSun" w:cs="宋体;SimSun"/>
                <w:color w:val="333399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6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w w:val="8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9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M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86" w:right="-9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A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A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6,30,D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99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36"/>
              </w:rPr>
              <w:t>张爽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B1011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10,32,D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软件设计</w:t>
            </w:r>
            <w:r>
              <w:rPr>
                <w:rFonts w:cs="宋体;SimSun" w:ascii="宋体;SimSun" w:hAnsi="宋体;SimSun"/>
                <w:color w:val="33CCCC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4"/>
                <w:szCs w:val="36"/>
              </w:rPr>
              <w:t>沈超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B10110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30+5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36"/>
              </w:rPr>
              <w:t>张玉梅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王峥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2,32,M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z w:val="24"/>
                <w:szCs w:val="36"/>
              </w:rPr>
              <w:t xml:space="preserve">, </w:t>
            </w:r>
            <w:r>
              <w:rPr>
                <w:rFonts w:ascii="宋体;SimSun" w:hAnsi="宋体;SimSun" w:cs="宋体;SimSun"/>
                <w:color w:val="808000"/>
                <w:sz w:val="24"/>
                <w:szCs w:val="36"/>
              </w:rPr>
              <w:t>王子敏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90" w:right="-97" w:hanging="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  <w:szCs w:val="18"/>
              </w:rPr>
              <w:t>张冲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ind w:left="-90" w:right="-97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1,29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东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王峥</w:t>
            </w:r>
          </w:p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B10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2,32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学期论文Ⅰ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36"/>
              </w:rPr>
              <w:t>王子敏</w:t>
            </w:r>
          </w:p>
          <w:p>
            <w:pPr>
              <w:pStyle w:val="Normal"/>
              <w:ind w:left="-84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4,27,M</w:t>
            </w:r>
            <w:r>
              <w:rPr>
                <w:rFonts w:ascii="宋体;SimSun" w:hAnsi="宋体;SimSun" w:cs="宋体;SimSun"/>
                <w:color w:val="FF00FF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FF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18"/>
              </w:rPr>
              <w:t>刘静娴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5,27+2,B</w:t>
            </w:r>
            <w:r>
              <w:rPr>
                <w:rFonts w:ascii="宋体;SimSun" w:hAnsi="宋体;SimSun" w:cs="宋体;SimSun"/>
                <w:color w:val="CC99FF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学期论文Ⅰ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18"/>
              </w:rPr>
              <w:t>雷晶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B10110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7,31+5,A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室南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80000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pacing w:val="-20"/>
                <w:sz w:val="24"/>
                <w:szCs w:val="18"/>
              </w:rPr>
              <w:t>邢光军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B101108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33,A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室北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spacing w:val="-2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20"/>
                <w:sz w:val="24"/>
                <w:szCs w:val="18"/>
              </w:rPr>
              <w:t>张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000000"/>
                <w:spacing w:val="-26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1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12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B111108/09/10/11,113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管理信息系统，巩永华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刘静静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B111104/05/06/07,136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室</w:t>
            </w:r>
          </w:p>
          <w:p>
            <w:pPr>
              <w:pStyle w:val="Normal"/>
              <w:ind w:right="-107" w:hanging="0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管理信息系统，张冲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巩永华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刘静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B111108/09/10/11,113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管理信息系统，巩永华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刘静静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B111104/05/06/07,136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室</w:t>
            </w:r>
          </w:p>
          <w:p>
            <w:pPr>
              <w:pStyle w:val="Normal"/>
              <w:ind w:right="-107" w:hanging="0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管理信息系统，张冲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巩永华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刘静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Arial Unicode MS;Arial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;Batang" w:cs="Arial Unicode MS;Arial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jc w:val="distribute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（上海圆通速递有限公司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262626"/>
                <w:szCs w:val="21"/>
              </w:rPr>
              <w:t>实习生招聘宣讲，</w:t>
            </w:r>
            <w:r>
              <w:rPr>
                <w:color w:val="262626"/>
                <w:szCs w:val="21"/>
              </w:rPr>
              <w:t>E</w:t>
            </w:r>
            <w:r>
              <w:rPr>
                <w:color w:val="262626"/>
                <w:szCs w:val="21"/>
              </w:rPr>
              <w:t>室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Arial Unicode MS;Arial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;Batang" w:cs="Arial Unicode MS;Arial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林萍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cesi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跨国实验模拟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FF9900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李宏伟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E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WE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数据库系统的设计与实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3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3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color w:val="000000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eastAsia="仿宋_GB2312" w:ascii="华文新魏" w:hAnsi="华文新魏"/>
                <w:color w:val="000000"/>
                <w:sz w:val="24"/>
                <w:szCs w:val="24"/>
              </w:rPr>
              <w:t>,Visio</w:t>
            </w: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图表设计与展示</w:t>
            </w:r>
          </w:p>
        </w:tc>
      </w:tr>
      <w:tr>
        <w:trPr>
          <w:trHeight w:val="134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19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B111108/09/10/11,113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管理信息系统，巩永华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刘静静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7" w:hanging="0"/>
              <w:jc w:val="distribute"/>
              <w:rPr>
                <w:rFonts w:ascii="宋体;SimSun" w:hAnsi="宋体;SimSun" w:cs="宋体;SimSun"/>
                <w:color w:val="00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51/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,51,ML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实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00047/48/49/50/61/62,192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证券与投资，秦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M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运筹学，邢光军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B111108/09/10/11,113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FF66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管理信息系统，巩永华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刘静静</w:t>
            </w:r>
            <w:r>
              <w:rPr>
                <w:rFonts w:cs="Arial Unicode MS;Arial" w:ascii="宋体;SimSun" w:hAnsi="宋体;SimSun"/>
                <w:color w:val="FF66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FF6600"/>
                <w:sz w:val="24"/>
                <w:szCs w:val="21"/>
              </w:rPr>
              <w:t>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01104/05/Q101104,5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,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技术经济学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易莹莹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闻超群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7" w:hanging="0"/>
              <w:jc w:val="distribute"/>
              <w:rPr>
                <w:rFonts w:ascii="宋体;SimSun" w:hAnsi="宋体;SimSun" w:cs="宋体;SimSun"/>
                <w:color w:val="993366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52/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cs="宋体;SimSun" w:ascii="宋体;SimSun" w:hAnsi="宋体;SimSun"/>
                <w:sz w:val="28"/>
                <w:szCs w:val="28"/>
              </w:rPr>
              <w:t>,54,ML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实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M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运筹学，邢光军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Arial Unicode MS;Arial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;Batang" w:cs="Arial Unicode MS;Arial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47</w:t>
            </w:r>
            <w:r>
              <w:rPr>
                <w:rFonts w:cs="宋体;SimSun" w:ascii="宋体;SimSun" w:hAnsi="宋体;SimSun"/>
                <w:sz w:val="28"/>
                <w:szCs w:val="28"/>
              </w:rPr>
              <w:t>/48,56,ML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实习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易莹莹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仿宋_GB2312" w:ascii="华文新魏" w:hAnsi="华文新魏"/>
                <w:sz w:val="24"/>
                <w:szCs w:val="24"/>
              </w:rPr>
              <w:t>AMOS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的操作与应用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99CC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</w:rPr>
              <w:t>B101103/04/05/Q101104,103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</w:rPr>
              <w:t>,AB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证券与投资，秦军、陈馨、刘雪丽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091101/02/03/04/05/07/08,40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pacing w:val="-28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Arial Unicode MS;Arial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;Batang" w:cs="Arial Unicode MS;Arial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4</w:t>
            </w:r>
            <w:r>
              <w:rPr>
                <w:rFonts w:cs="宋体;SimSun" w:ascii="宋体;SimSun" w:hAnsi="宋体;SimSun"/>
                <w:sz w:val="28"/>
                <w:szCs w:val="28"/>
              </w:rPr>
              <w:t>9/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,57,ML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实习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李宏伟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WE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数据库系统的设计与实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易莹莹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仿宋_GB2312" w:ascii="华文新魏" w:hAnsi="华文新魏"/>
                <w:sz w:val="24"/>
                <w:szCs w:val="24"/>
              </w:rPr>
              <w:t>AMOS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的操作与应用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CC"/>
                <w:spacing w:val="-26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101100/01/02,93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证券与投资，秦军、陈馨、刘雪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pacing w:val="-28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CC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24"/>
                <w:szCs w:val="1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B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</w:rPr>
              <w:t>101100/01/02/03/07/08,40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</w:rPr>
              <w:t>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技术经济学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易莹莹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易莹莹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  <w:szCs w:val="18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AMOS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的操作与应用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Heading2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图表设计与展示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3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1.26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B111104/05/06/07,136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室</w:t>
            </w:r>
          </w:p>
          <w:p>
            <w:pPr>
              <w:pStyle w:val="Normal"/>
              <w:ind w:left="-103" w:right="-107" w:hanging="0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管理信息系统，张冲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巩永华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刘静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4/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商务谈判，雷晶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Arial Unicode MS;Arial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;Batang" w:cs="Arial Unicode MS;Arial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01104/05/Q101104,5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,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技术经济学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易莹莹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闻超群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B111104/05/06/07,136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99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管理信息系统，张冲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巩永华</w:t>
            </w:r>
            <w:r>
              <w:rPr>
                <w:rFonts w:cs="Arial Unicode MS;Arial" w:ascii="宋体;SimSun" w:hAnsi="宋体;SimSun"/>
                <w:color w:val="9933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Arial"/>
                <w:color w:val="993300"/>
                <w:sz w:val="24"/>
                <w:szCs w:val="21"/>
              </w:rPr>
              <w:t>刘静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110061/62,75,A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管理信息系统，刘长贤（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课时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33CCCC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33CCCC"/>
                <w:sz w:val="24"/>
                <w:szCs w:val="21"/>
              </w:rPr>
              <w:t>110051/52/53,106,DM</w:t>
            </w:r>
            <w:r>
              <w:rPr>
                <w:rFonts w:ascii="宋体;SimSun" w:hAnsi="宋体;SimSun" w:cs="Arial Unicode MS;Arial"/>
                <w:color w:val="33CCCC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33CCCC"/>
                <w:sz w:val="24"/>
                <w:szCs w:val="21"/>
              </w:rPr>
              <w:t>管理信息系统，刘长贤（</w:t>
            </w:r>
            <w:r>
              <w:rPr>
                <w:rFonts w:cs="Arial Unicode MS;Arial" w:ascii="宋体;SimSun" w:hAnsi="宋体;SimSun"/>
                <w:color w:val="33CCCC"/>
                <w:sz w:val="24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33CCCC"/>
                <w:sz w:val="24"/>
                <w:szCs w:val="21"/>
              </w:rPr>
              <w:t>课时）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8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110043/44/45/46,133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管理信息系统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易莹莹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仿宋_GB2312" w:ascii="华文新魏" w:hAnsi="华文新魏"/>
                <w:sz w:val="24"/>
                <w:szCs w:val="24"/>
              </w:rPr>
              <w:t>AMOS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的操作与应用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110043/44/45/46,133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管理信息系统，张冲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091101/02/03/04/05/07/08,40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8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易莹莹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仿宋_GB2312" w:ascii="华文新魏" w:hAnsi="华文新魏"/>
                <w:sz w:val="24"/>
                <w:szCs w:val="24"/>
              </w:rPr>
              <w:t>AMOS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的操作与应用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pacing w:val="-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333399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distribute"/>
              <w:rPr>
                <w:rFonts w:ascii="华文新魏" w:hAnsi="华文新魏" w:eastAsia="仿宋_GB2312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实验室开放项目，刘静静，</w:t>
            </w:r>
            <w:r>
              <w:rPr>
                <w:rFonts w:eastAsia="仿宋_GB2312" w:ascii="华文新魏" w:hAnsi="华文新魏"/>
                <w:color w:val="000000"/>
                <w:sz w:val="24"/>
                <w:szCs w:val="24"/>
              </w:rPr>
              <w:t>A</w:t>
            </w: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Heading5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华文新魏" w:hAnsi="华文新魏"/>
                <w:color w:val="000000"/>
                <w:sz w:val="24"/>
                <w:szCs w:val="24"/>
              </w:rPr>
              <w:t>Visio</w:t>
            </w:r>
            <w:r>
              <w:rPr>
                <w:rFonts w:ascii="华文新魏" w:hAnsi="华文新魏" w:eastAsia="仿宋_GB2312"/>
                <w:color w:val="000000"/>
                <w:sz w:val="24"/>
                <w:szCs w:val="24"/>
              </w:rPr>
              <w:t>图表设计与展示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B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</w:rPr>
              <w:t>101100/01/02/03/07/08,40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</w:rPr>
              <w:t>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技术经济学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易莹莹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易莹莹，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仿宋_GB2312" w:ascii="华文新魏" w:hAnsi="华文新魏"/>
                <w:sz w:val="24"/>
                <w:szCs w:val="24"/>
              </w:rPr>
              <w:t>AMOS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的操作与应用</w:t>
            </w:r>
          </w:p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4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3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CCFF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CCFF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00043/44/45/46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34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AD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多媒体技术，朱恒民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CC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CC00"/>
                <w:sz w:val="24"/>
                <w:szCs w:val="21"/>
              </w:rPr>
              <w:t>100054/55,68</w:t>
            </w: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CC00"/>
                <w:sz w:val="24"/>
                <w:szCs w:val="21"/>
              </w:rPr>
              <w:t>,A</w:t>
            </w: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CC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数据库原理与应用，徐润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8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8000"/>
                <w:sz w:val="24"/>
                <w:szCs w:val="21"/>
              </w:rPr>
              <w:t>100001/02/03/04,137</w:t>
            </w: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80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8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数据库原理与应用，徐润森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110061/62,75,A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8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管理信息系统，刘长贤（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课时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10110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作分析，张爽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课时）</w:t>
            </w:r>
            <w:r>
              <w:rPr>
                <w:rFonts w:cs="Arial Unicode MS;Arial" w:ascii="宋体;SimSun" w:hAnsi="宋体;SimSun"/>
                <w:color w:val="33CCCC"/>
                <w:sz w:val="24"/>
                <w:szCs w:val="21"/>
              </w:rPr>
              <w:t>110051/52/53,106,DM</w:t>
            </w:r>
            <w:r>
              <w:rPr>
                <w:rFonts w:ascii="宋体;SimSun" w:hAnsi="宋体;SimSun" w:cs="Arial Unicode MS;Arial"/>
                <w:color w:val="33CCCC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33CCCC"/>
                <w:sz w:val="24"/>
                <w:szCs w:val="21"/>
              </w:rPr>
              <w:t>管理信息系统，刘长贤（</w:t>
            </w:r>
            <w:r>
              <w:rPr>
                <w:rFonts w:cs="Arial Unicode MS;Arial" w:ascii="宋体;SimSun" w:hAnsi="宋体;SimSun"/>
                <w:color w:val="33CCCC"/>
                <w:sz w:val="24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33CCCC"/>
                <w:sz w:val="24"/>
                <w:szCs w:val="21"/>
              </w:rPr>
              <w:t>课时）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110043/44/45/46,133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管理信息系统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pacing w:val="-28"/>
                <w:sz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9/1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Arial Unicode MS;Arial"/>
                <w:color w:val="33CCCC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电子商务导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(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)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陈立梅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王田青</w:t>
            </w:r>
          </w:p>
          <w:p>
            <w:pPr>
              <w:pStyle w:val="Heading5"/>
              <w:spacing w:lineRule="auto" w:line="240"/>
              <w:ind w:left="-107" w:right="-111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3/04/05/Q101104,103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,AB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证券与投资，秦军、陈馨、刘雪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CC00"/>
                <w:spacing w:val="-28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110043/44/45/46,133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,AD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管理信息系统，张冲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091101/02/03/04/05/07/08,40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100054/55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69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多媒体技术，沈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孙建敏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M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营销之道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00061/62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市场调查与研究，雷晶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B101100/01/02,93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证券与投资，秦军、陈馨、刘雪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97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10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10110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作分析，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CCFF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z w:val="36"/>
                <w:szCs w:val="36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B11110</w:t>
            </w:r>
            <w:r>
              <w:rPr>
                <w:rFonts w:cs="宋体;SimSun" w:ascii="宋体;SimSun" w:hAnsi="宋体;SimSun"/>
                <w:sz w:val="24"/>
                <w:szCs w:val="36"/>
              </w:rPr>
              <w:t>5/06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36"/>
              </w:rPr>
              <w:t>30+31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ML</w:t>
            </w:r>
            <w:r>
              <w:rPr>
                <w:rFonts w:ascii="宋体;SimSun" w:hAnsi="宋体;SimSun" w:cs="宋体;SimSun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识实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4/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1" w:hanging="108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商务谈判，雷晶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市场调查与研究，孙建敏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CC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CC00"/>
                <w:sz w:val="24"/>
                <w:szCs w:val="21"/>
              </w:rPr>
              <w:t>100054/55,68</w:t>
            </w: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CC00"/>
                <w:sz w:val="24"/>
                <w:szCs w:val="21"/>
              </w:rPr>
              <w:t>,A</w:t>
            </w: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数据库原理与应用，徐润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10110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CC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作分析，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CC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99CC00"/>
                <w:sz w:val="36"/>
                <w:szCs w:val="36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B11110</w:t>
            </w:r>
            <w:r>
              <w:rPr>
                <w:rFonts w:cs="宋体;SimSun" w:ascii="宋体;SimSun" w:hAnsi="宋体;SimSun"/>
                <w:sz w:val="24"/>
                <w:szCs w:val="36"/>
              </w:rPr>
              <w:t>4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36"/>
              </w:rPr>
              <w:t>40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ML</w:t>
            </w:r>
            <w:r>
              <w:rPr>
                <w:rFonts w:ascii="宋体;SimSun" w:hAnsi="宋体;SimSun" w:cs="宋体;SimSun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识实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8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8000"/>
                <w:sz w:val="24"/>
                <w:szCs w:val="21"/>
              </w:rPr>
              <w:t>100001/02/03/04,137</w:t>
            </w: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80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数据库原理与应用，徐润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市场调查与研究，孙建敏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110047/48/49/50,118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管理信息系统，黄卫东、刘静静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(4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课时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)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FF66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10110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作分析，张爽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B111101</w:t>
            </w:r>
            <w:r>
              <w:rPr>
                <w:rFonts w:cs="宋体;SimSun" w:ascii="宋体;SimSun" w:hAnsi="宋体;SimSun"/>
                <w:sz w:val="24"/>
                <w:szCs w:val="36"/>
              </w:rPr>
              <w:t>/02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36"/>
              </w:rPr>
              <w:t>32+32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ML</w:t>
            </w:r>
            <w:r>
              <w:rPr>
                <w:rFonts w:ascii="宋体;SimSun" w:hAnsi="宋体;SimSun" w:cs="宋体;SimSun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识实习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33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00043/44/45/46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134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3300"/>
                <w:sz w:val="24"/>
                <w:szCs w:val="21"/>
              </w:rPr>
              <w:t>AD</w:t>
            </w: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Arial Unicode MS;Arial"/>
                <w:color w:val="003300"/>
                <w:sz w:val="24"/>
                <w:szCs w:val="21"/>
              </w:rPr>
              <w:t>多媒体技术，朱恒民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100047/48/49/5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DML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市场调查与研究，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AD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数据库原理与应用，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FF66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100054/55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69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人，</w:t>
            </w:r>
            <w:r>
              <w:rPr>
                <w:rFonts w:cs="Arial Unicode MS;Arial" w:ascii="宋体;SimSun" w:hAnsi="宋体;SimSun"/>
                <w:color w:val="00808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808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8080"/>
                <w:sz w:val="24"/>
                <w:szCs w:val="21"/>
              </w:rPr>
              <w:t>多媒体技术，沈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B11110</w:t>
            </w:r>
            <w:r>
              <w:rPr>
                <w:rFonts w:cs="宋体;SimSun" w:ascii="宋体;SimSun" w:hAnsi="宋体;SimSun"/>
                <w:sz w:val="24"/>
                <w:szCs w:val="36"/>
              </w:rPr>
              <w:t>3/07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36"/>
              </w:rPr>
              <w:t>33+32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ML</w:t>
            </w:r>
            <w:r>
              <w:rPr>
                <w:rFonts w:ascii="宋体;SimSun" w:hAnsi="宋体;SimSun" w:cs="宋体;SimSun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识实习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李宏伟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WE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数据库系统的设计与实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100047/48/49/5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DML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市场调查与研究，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AD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数据库原理与应用，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00061/62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市场调查与研究，雷晶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6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B101107/08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人，</w:t>
            </w: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操作系统，沈超、刘凯（</w:t>
            </w: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课时）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开放项目，李宏伟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,A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  <w:t>WEB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数据库系统的设计与实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101100/01/02/03/05/07/08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服务营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静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徐从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沙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6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17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CCFF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CCFF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市场调查与研究，孙建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信息系统分析与设计，翟丹妮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CC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99CC00"/>
                <w:sz w:val="24"/>
                <w:szCs w:val="21"/>
              </w:rPr>
              <w:t>100054/55,68</w:t>
            </w: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99CC00"/>
                <w:sz w:val="24"/>
                <w:szCs w:val="21"/>
              </w:rPr>
              <w:t>,A</w:t>
            </w: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99CC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99CC00"/>
                <w:sz w:val="24"/>
                <w:szCs w:val="21"/>
              </w:rPr>
              <w:t>数据库原理与应用，徐润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00061/62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市场调查与研究，雷晶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）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808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8000"/>
                <w:sz w:val="24"/>
                <w:szCs w:val="21"/>
              </w:rPr>
              <w:t>100001/02/03/04,137</w:t>
            </w: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80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Arial Unicode MS;Arial"/>
                <w:color w:val="808000"/>
                <w:sz w:val="24"/>
                <w:szCs w:val="21"/>
              </w:rPr>
              <w:t>数据库原理与应用，徐润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z w:val="24"/>
              </w:rPr>
              <w:t>市场调查与研究，孙建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信息系统分析与设计，翟丹妮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110047/48/49/50,118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人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,DM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Arial Unicode MS;Arial"/>
                <w:color w:val="80000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管理信息系统，黄卫东、刘静静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(4</w:t>
            </w:r>
            <w:r>
              <w:rPr>
                <w:rFonts w:ascii="宋体;SimSun" w:hAnsi="宋体;SimSun" w:cs="Arial Unicode MS;Arial"/>
                <w:color w:val="800000"/>
                <w:sz w:val="24"/>
                <w:szCs w:val="21"/>
              </w:rPr>
              <w:t>课时</w:t>
            </w:r>
            <w:r>
              <w:rPr>
                <w:rFonts w:cs="Arial Unicode MS;Arial" w:ascii="宋体;SimSun" w:hAnsi="宋体;SimSun"/>
                <w:color w:val="800000"/>
                <w:sz w:val="24"/>
                <w:szCs w:val="21"/>
              </w:rPr>
              <w:t>)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80008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80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9/1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电子商务导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(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)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陈立梅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王田青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100047/48/49/5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市场调查与研究，孙建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091101/02/03/04/05/07/08,40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Arial"/>
                <w:color w:val="800080"/>
                <w:spacing w:val="-26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800080"/>
                <w:spacing w:val="-26"/>
                <w:sz w:val="24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100047/48/49/5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市场调查与研究，孙建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B101107/08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人，</w:t>
            </w: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操作系统，沈超、刘凯（</w:t>
            </w: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99"/>
                <w:sz w:val="24"/>
                <w:szCs w:val="21"/>
              </w:rPr>
              <w:t>课时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数据库原理与应用，李宏伟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9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101100/01/02/03/05/07/08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服务营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静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徐从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沙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24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45,34,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A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43,35,B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A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A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M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B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D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D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M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闻超群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盘演练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，洪小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45,34,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A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43,35,B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A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A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M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B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D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D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M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闻超群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3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D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D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B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D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A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D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A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M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00044,36,M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45,34,B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004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M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盘演练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，洪小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D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D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B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D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A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D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D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A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M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00044,36,M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45,34,B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004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M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101100/01/02/03/05/07/08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服务营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静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徐从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沙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峰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8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2.31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.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</w:rPr>
              <w:t>刘长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                 旦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M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D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H100010,31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38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0045,34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周周三课表上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周周四课表上课</w:t>
            </w:r>
          </w:p>
        </w:tc>
      </w:tr>
      <w:tr>
        <w:trPr>
          <w:trHeight w:val="68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4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</w:rPr>
              <w:t>刘长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;SimSun" w:hAnsi="宋体;SimSun" w:cs="宋体;SimSun"/>
                <w:color w:val="00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M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H100009,32,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50,30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52,36,D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99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  <w:szCs w:val="28"/>
              </w:rPr>
              <w:t>赵晓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3399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H100010,31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38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西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0045,34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51,35,B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61,36,M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9933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z w:val="24"/>
                <w:szCs w:val="28"/>
              </w:rPr>
              <w:t>周文成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3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00044,36,D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45,34,D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M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004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M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CC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B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00044,36,D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45,34,D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H100010,31,M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100044,36,A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004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巩永华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B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47,30,M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刘钰碧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048,29,B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3399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  <w:szCs w:val="28"/>
              </w:rPr>
              <w:t>王子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10004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9,30,D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z w:val="24"/>
                <w:szCs w:val="28"/>
              </w:rPr>
              <w:t>闻超群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100054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34,A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0005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,34,A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朱恒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62,38,D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  <w:szCs w:val="28"/>
              </w:rPr>
              <w:t>闻超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H100009,32,D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学期论文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H110011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38,M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室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大型作业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36"/>
              </w:rPr>
              <w:t>杨小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CC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100043,35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</w:rPr>
              <w:t>邢光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100046,34,A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  <w:szCs w:val="24"/>
              </w:rPr>
              <w:t>课程设计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50,30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53,37,B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期论文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刘宁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101100/01/02/03/05/07/08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ADML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服务营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静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徐从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沙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1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.7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.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4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6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信息系统分析与设计，翟丹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信息系统分析与设计，翟丹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9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  <w:t>20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.14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.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4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6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经济与管理学院“经济运行与管理综合实验教学中心”位于仙林教四楼西区四层</w:t>
      </w:r>
      <w:r>
        <w:rPr>
          <w:b/>
          <w:bCs/>
          <w:color w:val="000000"/>
          <w:sz w:val="28"/>
        </w:rPr>
        <w:t>4-416~418/427~429</w:t>
      </w:r>
      <w:r>
        <w:rPr>
          <w:b/>
          <w:bCs/>
          <w:color w:val="000000"/>
          <w:sz w:val="28"/>
        </w:rPr>
        <w:t>室</w:t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其中</w:t>
      </w:r>
      <w:r>
        <w:rPr>
          <w:b/>
          <w:bCs/>
          <w:color w:val="000000"/>
          <w:sz w:val="28"/>
        </w:rPr>
        <w:t>4-417</w:t>
      </w:r>
      <w:r>
        <w:rPr>
          <w:b/>
          <w:bCs/>
          <w:color w:val="000000"/>
          <w:sz w:val="28"/>
        </w:rPr>
        <w:t>室为“专业基础实验室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室”简称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17b</w:t>
      </w:r>
      <w:r>
        <w:rPr>
          <w:b/>
          <w:bCs/>
          <w:color w:val="000000"/>
          <w:sz w:val="28"/>
        </w:rPr>
        <w:t>室为“专业基础实验室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室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27</w:t>
      </w:r>
      <w:r>
        <w:rPr>
          <w:b/>
          <w:bCs/>
          <w:color w:val="000000"/>
          <w:sz w:val="28"/>
        </w:rPr>
        <w:t>室为“管理信息系统实验室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D</w:t>
      </w:r>
      <w:r>
        <w:rPr>
          <w:b/>
          <w:bCs/>
          <w:color w:val="000000"/>
          <w:sz w:val="28"/>
        </w:rPr>
        <w:t>室；</w:t>
      </w:r>
    </w:p>
    <w:p>
      <w:pPr>
        <w:pStyle w:val="Normal"/>
        <w:spacing w:lineRule="exact" w:line="340"/>
        <w:ind w:firstLine="1121"/>
        <w:rPr/>
      </w:pPr>
      <w:r>
        <w:rPr>
          <w:b/>
          <w:bCs/>
          <w:color w:val="000000"/>
          <w:sz w:val="28"/>
        </w:rPr>
        <w:t>4-416</w:t>
      </w:r>
      <w:r>
        <w:rPr>
          <w:b/>
          <w:bCs/>
          <w:color w:val="000000"/>
          <w:sz w:val="28"/>
        </w:rPr>
        <w:t>室为“</w:t>
      </w:r>
      <w:r>
        <w:rPr>
          <w:b/>
          <w:bCs/>
          <w:color w:val="000000"/>
          <w:sz w:val="28"/>
        </w:rPr>
        <w:t>ERP</w:t>
      </w:r>
      <w:r>
        <w:rPr>
          <w:b/>
          <w:bCs/>
          <w:color w:val="000000"/>
          <w:sz w:val="28"/>
        </w:rPr>
        <w:t>沙盘演练室”简称</w:t>
      </w:r>
      <w:r>
        <w:rPr>
          <w:b/>
          <w:bCs/>
          <w:color w:val="000000"/>
          <w:sz w:val="28"/>
        </w:rPr>
        <w:t>E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16a</w:t>
      </w:r>
      <w:r>
        <w:rPr>
          <w:b/>
          <w:bCs/>
          <w:color w:val="000000"/>
          <w:sz w:val="28"/>
        </w:rPr>
        <w:t>室为“勤径创新活动室”简称</w:t>
      </w:r>
      <w:r>
        <w:rPr>
          <w:b/>
          <w:bCs/>
          <w:color w:val="000000"/>
          <w:sz w:val="28"/>
        </w:rPr>
        <w:t>T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28</w:t>
      </w:r>
      <w:r>
        <w:rPr>
          <w:b/>
          <w:bCs/>
          <w:color w:val="000000"/>
          <w:sz w:val="28"/>
        </w:rPr>
        <w:t>室为“营销管理实验室”简称</w:t>
      </w:r>
      <w:r>
        <w:rPr>
          <w:b/>
          <w:bCs/>
          <w:color w:val="000000"/>
          <w:sz w:val="28"/>
        </w:rPr>
        <w:t>M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29</w:t>
      </w:r>
      <w:r>
        <w:rPr>
          <w:b/>
          <w:bCs/>
          <w:color w:val="000000"/>
          <w:sz w:val="28"/>
        </w:rPr>
        <w:t>室“电信运营管理与服务体验实验室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L</w:t>
      </w:r>
      <w:r>
        <w:rPr>
          <w:b/>
          <w:bCs/>
          <w:color w:val="000000"/>
          <w:sz w:val="28"/>
        </w:rPr>
        <w:t>室。</w:t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实验安排可登录经管学院</w:t>
      </w:r>
      <w:r>
        <w:rPr>
          <w:b/>
          <w:bCs/>
          <w:color w:val="000000"/>
          <w:sz w:val="28"/>
        </w:rPr>
        <w:t>FTP</w:t>
      </w:r>
      <w:r>
        <w:rPr>
          <w:b/>
          <w:bCs/>
          <w:color w:val="000000"/>
          <w:sz w:val="28"/>
        </w:rPr>
        <w:t>站点或实验中心网站查询，如有变化请以实验室当天公布的信息为准。</w:t>
      </w:r>
    </w:p>
    <w:sectPr>
      <w:type w:val="nextPage"/>
      <w:pgSz w:orient="landscape" w:w="23811" w:h="16838"/>
      <w:pgMar w:left="312" w:right="397" w:gutter="0" w:header="0" w:top="62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color w:val="00808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right"/>
      <w:outlineLvl w:val="4"/>
    </w:pPr>
    <w:rPr>
      <w:color w:val="00FF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right"/>
      <w:outlineLvl w:val="5"/>
    </w:pPr>
    <w:rPr>
      <w:color w:val="99CC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right"/>
      <w:outlineLvl w:val="6"/>
    </w:pPr>
    <w:rPr>
      <w:b/>
      <w:color w:val="FF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distribut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CCFF"/>
      <w:sz w:val="24"/>
    </w:rPr>
  </w:style>
  <w:style w:type="paragraph" w:styleId="3">
    <w:name w:val="正文文字 3"/>
    <w:basedOn w:val="Normal"/>
    <w:qFormat/>
    <w:pPr>
      <w:spacing w:lineRule="exact" w:line="200"/>
    </w:pPr>
    <w:rPr>
      <w:rFonts w:ascii="宋体;SimSun" w:hAnsi="宋体;SimSun" w:cs="宋体;SimSun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6:00Z</dcterms:created>
  <dc:creator> </dc:creator>
  <dc:description/>
  <dc:language>en-US</dc:language>
  <cp:lastModifiedBy>sys_xu</cp:lastModifiedBy>
  <cp:lastPrinted>2008-01-21T14:23:00Z</cp:lastPrinted>
  <dcterms:modified xsi:type="dcterms:W3CDTF">2012-12-28T08:16:00Z</dcterms:modified>
  <cp:revision>200</cp:revision>
  <dc:subject/>
  <dc:title>本学期教学用机计划</dc:title>
</cp:coreProperties>
</file>